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4820" w:right="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LXII/1440/18</w:t>
      </w:r>
    </w:p>
    <w:p>
      <w:pPr>
        <w:pStyle w:val="Normal"/>
        <w:spacing w:lineRule="atLeast" w:line="100" w:before="0" w:after="0"/>
        <w:ind w:left="4820" w:right="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tLeast" w:line="100" w:before="0" w:after="0"/>
        <w:ind w:left="5664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poprawkowy projektu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22</w:t>
      </w:r>
      <w:bookmarkStart w:id="0" w:name="Bookmark"/>
      <w:bookmarkEnd w:id="0"/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waga: Należy w każdym punkcie wskazać czy obejmuje go zmiana czy tez nie, natomiast wypełnić należy tylko punkty objęte zmianą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1. Opis zmian w projekcie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roszę opisać jakie zmiany zostają wprowadzone w projekc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Lato;Helvetica Neue" w:ascii="Lato;Helvetica Neue" w:hAnsi="Lato;Helvetica Neue"/>
          <w:b w:val="false"/>
          <w:i w:val="false"/>
          <w:caps w:val="false"/>
          <w:smallCaps w:val="false"/>
          <w:color w:val="333333"/>
          <w:spacing w:val="0"/>
          <w:sz w:val="24"/>
          <w:szCs w:val="16"/>
        </w:rPr>
        <w:t xml:space="preserve">Zmiany dotyczą zakresu inwestycji. Z wniosku usunięto elementy związane ze sceną i ścianką wspinaczkową (ok. 1 mln zł) oraz remontem betonowej ścieżki w części południowej placu (ok.  0,4 mln zł). W kosztorysie poczyniono rezerwy na wzrost kosztów realizacji. Zaznaczyć również należy, że w poprzednim etapie wykonano infrastrukturę podziemną jak i  zagospodarowano część jednej z polan rekreacyjnych (energetyczną), co powinno ograniczyć dodatkowo koszty zieleni. </w:t>
      </w:r>
      <w:r>
        <w:rPr>
          <w:rFonts w:cs="Lato;Helvetica Neue" w:ascii="Lato;Helvetica Neue" w:hAnsi="Lato;Helvetica Neue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16"/>
        </w:rPr>
        <w:t>Projekt osiedlowy do 1 mln z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Informacje o projekcie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umer projektu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27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b) Nazw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b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c) Lokalizacj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 xml:space="preserve">Zmiana w projekcie </w:t>
      </w:r>
      <w:r>
        <w:rPr>
          <w:rFonts w:cs="Times New Roman" w:ascii="Times New Roman" w:hAnsi="Times New Roman"/>
          <w:b/>
        </w:rPr>
        <w:t>/ Brak zmiany*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dres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- numer geodezyjny działki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na podstawie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geoportal.wroclaw.pl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d) Zasięg oddziaływani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Projekt osiedlowy -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rPr>
          <w:rFonts w:ascii="Times New Roman" w:hAnsi="Times New Roman" w:cs="Times New Roman"/>
          <w:shd w:fill="00FF00" w:val="clear"/>
        </w:rPr>
      </w:pPr>
      <w:r>
        <w:rPr>
          <w:rFonts w:cs="Times New Roman" w:ascii="Times New Roman" w:hAnsi="Times New Roman"/>
          <w:b/>
          <w:strike/>
        </w:rPr>
        <w:t>Projekt ponadosiedlow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hd w:fill="00FF00" w:val="clear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750 znaków ze spacjami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bz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Rodzaj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kt inwestycyjny - b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trike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trike/>
        </w:rPr>
        <w:t>Projekt nieinwestycyjn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bz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b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Elementy projektu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4"/>
        <w:gridCol w:w="1175"/>
      </w:tblGrid>
      <w:tr>
        <w:trPr>
          <w:trHeight w:val="300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składow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Inconsolata;monospace" w:ascii="Inconsolata;monospace" w:hAnsi="Inconsolata;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>DOKUMENTACJA PROJEKTOWO - KOSZTORYS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cs="Inconsolata;monospace" w:ascii="Inconsolata;monospace" w:hAnsi="Inconsolata;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 xml:space="preserve">BULODROM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  <w:r>
              <w:rPr>
                <w:rFonts w:cs="Inconsolata;monospace" w:ascii="Inconsolata;monospace" w:hAnsi="Inconsolata;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>OŚWIETL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</w:t>
            </w:r>
            <w:r>
              <w:rPr>
                <w:rFonts w:cs="Inconsolata;monospace" w:ascii="Inconsolata;monospace" w:hAnsi="Inconsolata;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>PERGO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 </w:t>
            </w:r>
            <w:r>
              <w:rPr>
                <w:rFonts w:cs="Inconsolata;monospace" w:ascii="Inconsolata;monospace" w:hAnsi="Inconsolata;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>GÓRKA SANECZKOWA ZE ZJEŻDŻALNIĄ LETN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) </w:t>
            </w:r>
            <w:r>
              <w:rPr>
                <w:rFonts w:cs="Inconsolata;monospace" w:ascii="Inconsolata;monospace" w:hAnsi="Inconsolata;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>POLANY REKREACYJ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 </w:t>
            </w:r>
            <w:r>
              <w:rPr>
                <w:rFonts w:cs="Inconsolata;monospace" w:ascii="Inconsolata;monospace" w:hAnsi="Inconsolata;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>ŚCIEŻKI Z NAWIERZCHNI MINERAL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 </w:t>
            </w:r>
            <w:r>
              <w:rPr>
                <w:rFonts w:cs="Inconsolata;monospace" w:ascii="Inconsolata;monospace" w:hAnsi="Inconsolata;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>PIELĘGNACJA DRZEWOSTA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ąb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) </w:t>
            </w:r>
            <w:r>
              <w:rPr>
                <w:rFonts w:cs="Inconsolata;monospace" w:ascii="Inconsolata;monospace" w:hAnsi="Inconsolata;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>NASADZENIA ZIELE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niskie drzewa, krzewy, trawa, kwiaty  itp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Opis projektu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100" w:before="0" w:after="0"/>
        <w:rPr>
          <w:rFonts w:ascii="Lato;Helvetica Neue" w:hAnsi="Lato;Helvetica Neue" w:cs="Lato;Helvetica Neu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Lato;Helvetica Neue" w:ascii="Lato;Helvetica Neue" w:hAnsi="Lato;Helvetica Neue"/>
          <w:b w:val="false"/>
          <w:i w:val="false"/>
          <w:caps w:val="false"/>
          <w:smallCaps w:val="false"/>
          <w:color w:val="333333"/>
          <w:spacing w:val="0"/>
          <w:sz w:val="24"/>
          <w:szCs w:val="16"/>
        </w:rPr>
        <w:t>Oaza zieleni i spokoju pod wspaniałym dębem w centralnej części Krzyków. Odwołujemy się do związków człowieka z przyrodą poprzez wyeksponowanie dębu i stworzenie wokół niego polany oraz trasy edukacji ekologicznej z domkami dla ptaków i owadów. Całość dopełnia istniejący plac zabaw dla dzieci w kształcie symbolicznej mapy Układu Słonecznego, zaułek z pergolami - miejsce, z którego można podziwiać cały plac. Hubosfera to ogólnodostępna, zielona przestrzeń miasta, atrakcyjna dla wszystkich niezależnie od wieku, z akcentem na najmłodszych i najstarszych jego mieszkańców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Uzasadnienie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 xml:space="preserve">Zmiana w projekcie </w:t>
      </w:r>
      <w:r>
        <w:rPr>
          <w:rFonts w:cs="Times New Roman" w:ascii="Times New Roman" w:hAnsi="Times New Roman"/>
          <w:b/>
        </w:rPr>
        <w:t>/ Brak zmiany*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7. Szacunkowy koszt projektu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75.000 z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8. Inne uwagi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oszę wpisać inne uwagi lub zmiany w projekcie, niezawarte w poprzednich punktach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zymuję kwalifikację projektu jako projektu osiedlowego. Kosztorys w kwocie brutto zaplanowano dla wartości 850 tys. zł, tj. z rezerwą 15% na wzrost kosztów i ograniczonym zakresem niektórych robót, co powinno dawać ok. 20% rezerwy.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Verdan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ato">
    <w:altName w:val="Helvetica Neue"/>
    <w:charset w:val="ee"/>
    <w:family w:val="auto"/>
    <w:pitch w:val="default"/>
  </w:font>
  <w:font w:name="Inconsolata">
    <w:altName w:val="monospace"/>
    <w:charset w:val="ee"/>
    <w:family w:val="auto"/>
    <w:pitch w:val="default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  <w:rFonts w:cs="Times New Roman" w:ascii="Times New Roman" w:hAnsi="Times New Roman"/>
          <w:sz w:val="18"/>
          <w:szCs w:val="18"/>
        </w:rPr>
        <w:tab/>
        <w:t>?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efaultParagraphFont"/>
    <w:qFormat/>
    <w:rPr>
      <w:rFonts w:ascii="Verdana" w:hAnsi="Verdana" w:eastAsia="SimSun" w:cs="Arial"/>
      <w:i/>
      <w:iCs/>
      <w:color w:val="000000"/>
      <w:sz w:val="18"/>
      <w:szCs w:val="16"/>
      <w:lang w:eastAsia="zh-CN" w:bidi="hi-IN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  <w:jc w:val="both"/>
    </w:pPr>
    <w:rPr>
      <w:rFonts w:ascii="Verdana" w:hAnsi="Verdana" w:eastAsia="SimSun" w:cs="Arial"/>
      <w:i/>
      <w:iCs/>
      <w:color w:val="000000"/>
      <w:sz w:val="18"/>
      <w:szCs w:val="16"/>
      <w:lang w:eastAsia="zh-CN" w:bidi="hi-I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SimSun" w:cs="Arial"/>
      <w:color w:val="00000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34:00Z</dcterms:created>
  <dc:creator>umbasw02</dc:creator>
  <dc:description/>
  <dc:language>en-US</dc:language>
  <cp:lastModifiedBy>Leszyński Przemysław</cp:lastModifiedBy>
  <cp:lastPrinted>2021-08-12T12:59:00Z</cp:lastPrinted>
  <dcterms:modified xsi:type="dcterms:W3CDTF">2022-06-01T08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