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4820" w:right="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tLeast" w:line="100" w:before="0" w:after="0"/>
        <w:ind w:left="4820" w:right="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tLeast" w:line="100" w:before="0" w:after="0"/>
        <w:ind w:left="5664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2</w:t>
      </w:r>
      <w:bookmarkStart w:id="0" w:name="Bookmark"/>
      <w:bookmarkEnd w:id="0"/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waga: Należy w każdym punkcie wskazać czy obejmuje go zmiana czy tez nie, natomiast wypełnić należy tylko punkty objęte zmianą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Lato;Helvetica Neue" w:hAnsi="Lato;Helvetica Neue" w:cs="Lato;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8"/>
        </w:rPr>
      </w:pPr>
      <w:r>
        <w:rPr>
          <w:rFonts w:cs="Lato;Helvetica Neue" w:ascii="Lato;Helvetica Neue" w:hAnsi="Lato;Helvetica Neue"/>
          <w:b w:val="false"/>
          <w:i w:val="false"/>
          <w:caps w:val="false"/>
          <w:smallCaps w:val="false"/>
          <w:color w:val="333333"/>
          <w:spacing w:val="0"/>
          <w:sz w:val="24"/>
          <w:szCs w:val="28"/>
        </w:rPr>
        <w:t xml:space="preserve">Projekt składa się z 3 części -  każda z jednego z osiedli o orientacyjnym budżecie 0,85 mln zł na osiedle. W przypadku osiedla Borek ww. kwota wystarcza na dokumentacje projektową i usunięcie pasa asfaltu  umożliwiającego nasadzenia drzew, krzewów i kwiatów na odcinku i Wiśniowa – Jaworowa. Na Hubach – projekt przewiduje dokumentację projektową i realizację części inwestycji od strony V LO i istniejących elementów zabawowych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Lato;Helvetica Neue" w:ascii="Lato;Helvetica Neue" w:hAnsi="Lato;Helvetica Neue"/>
          <w:b w:val="false"/>
          <w:i w:val="false"/>
          <w:caps w:val="false"/>
          <w:smallCaps w:val="false"/>
          <w:color w:val="333333"/>
          <w:spacing w:val="0"/>
          <w:sz w:val="24"/>
          <w:szCs w:val="28"/>
        </w:rPr>
        <w:t xml:space="preserve">W przypadku osiedla Powstańców Śląskich - zmiany dotyczą zakresu prac. Całkowicie usunięto część inwestycji na odcinku ulicy Sudeckiej (odcinek Wiśniowa- Powstańców Śląskich). Park Kieszonkowy przy Stysia obejmuje tylko część opracowania od strony Stysia-Owsianej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tLeast" w:line="100" w:before="0" w:after="0"/>
        <w:rPr>
          <w:rFonts w:ascii="Lato;Helvetica Neue" w:hAnsi="Lato;Helvetica Neue" w:cs="Lato;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" w:ascii="Times New Roman" w:hAnsi="Times New Roman"/>
        </w:rPr>
        <w:t>a) Numer projektu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Lato;Helvetica Neue" w:ascii="Lato;Helvetica Neue" w:hAnsi="Lato;Helvetica Neue"/>
          <w:b w:val="false"/>
          <w:i w:val="false"/>
          <w:caps w:val="false"/>
          <w:smallCaps w:val="false"/>
          <w:color w:val="333333"/>
          <w:spacing w:val="0"/>
          <w:sz w:val="24"/>
        </w:rPr>
        <w:tab/>
      </w:r>
      <w:r>
        <w:rPr>
          <w:rFonts w:cs="Lato;Helvetica Neue" w:ascii="Lato;Helvetica Neue" w:hAnsi="Lato;Helvetica Neue"/>
          <w:b w:val="false"/>
          <w:bCs/>
          <w:i w:val="false"/>
          <w:caps w:val="false"/>
          <w:smallCaps w:val="false"/>
          <w:color w:val="333333"/>
          <w:spacing w:val="0"/>
          <w:sz w:val="24"/>
        </w:rPr>
        <w:t>216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Lato;Helvetica Neue" w:ascii="Lato;Helvetica Neue" w:hAnsi="Lato;Helvetica Neue"/>
          <w:b w:val="false"/>
          <w:i w:val="false"/>
          <w:caps w:val="false"/>
          <w:smallCaps w:val="false"/>
          <w:color w:val="333333"/>
          <w:spacing w:val="0"/>
          <w:sz w:val="24"/>
        </w:rPr>
        <w:tab/>
        <w:t>Koalicja drzew: Borek-Huby-Powstańców Śląskich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dres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- numer geodezyjny działki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Lato;Helvetica Neue" w:hAnsi="Lato;Helvetica Neue" w:cs="Lato;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ato;Helvetica Neue" w:ascii="Lato;Helvetica Neue" w:hAnsi="Lato;Helvetica Neue"/>
          <w:b w:val="false"/>
          <w:i w:val="false"/>
          <w:caps w:val="false"/>
          <w:smallCaps w:val="false"/>
          <w:color w:val="333333"/>
          <w:spacing w:val="0"/>
          <w:sz w:val="24"/>
        </w:rPr>
        <w:t xml:space="preserve">Borek: ulica Sudecka między al. Wiśniową a Jaworową. Nr działki 48, AM-3, obręb Borek. </w:t>
      </w:r>
    </w:p>
    <w:p>
      <w:pPr>
        <w:pStyle w:val="Normal"/>
        <w:spacing w:lineRule="atLeast" w:line="100" w:before="0" w:after="0"/>
        <w:rPr>
          <w:rFonts w:ascii="Lato;Helvetica Neue" w:hAnsi="Lato;Helvetica Neue" w:cs="Lato;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ato;Helvetica Neue" w:ascii="Lato;Helvetica Neue" w:hAnsi="Lato;Helvetica Neue"/>
          <w:b w:val="false"/>
          <w:i w:val="false"/>
          <w:caps w:val="false"/>
          <w:smallCaps w:val="false"/>
          <w:color w:val="333333"/>
          <w:spacing w:val="0"/>
          <w:sz w:val="24"/>
        </w:rPr>
        <w:t xml:space="preserve">Huby: teren znajdujący się pośrodku Parku Andersa, obok stacji rozdzielczej, na granicy osiedla Huby i Powstańców Ślaskich, przy ul. Kamiennej, na działkach nr 5/3, AR_26, Obręb Południe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Lato;Helvetica Neue" w:ascii="Lato;Helvetica Neue" w:hAnsi="Lato;Helvetica Neue"/>
          <w:b w:val="false"/>
          <w:i w:val="false"/>
          <w:caps w:val="false"/>
          <w:smallCaps w:val="false"/>
          <w:color w:val="333333"/>
          <w:spacing w:val="0"/>
          <w:sz w:val="24"/>
        </w:rPr>
        <w:t xml:space="preserve">Powstańców Śląskich: Park kieszonkowy przy ul. Stysia: Południe, AR_43, 40/3 i Południe, AR_43, 42/2. </w:t>
      </w:r>
      <w:r>
        <w:rPr>
          <w:rFonts w:cs="Lato;Helvetica Neue" w:ascii="Lato;Helvetica Neue" w:hAnsi="Lato;Helvetica Neue"/>
          <w:b w:val="false"/>
          <w:i w:val="false"/>
          <w:caps w:val="false"/>
          <w:smallCaps w:val="false"/>
          <w:strike/>
          <w:color w:val="333333"/>
          <w:spacing w:val="0"/>
          <w:sz w:val="24"/>
        </w:rPr>
        <w:t>Aleja spacerowa wzdłuż ul. Sudeckiej: Południe, AR_37, 38/2 i Południe, AR_36, 1.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trike/>
        </w:rPr>
        <w:t>Projekt osiedlow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rPr>
          <w:rFonts w:ascii="Times New Roman" w:hAnsi="Times New Roman" w:cs="Times New Roman"/>
          <w:shd w:fill="00FF00" w:val="clear"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hd w:fill="00FF00" w:val="clear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Lato;Helvetica Neue" w:hAnsi="Lato;Helvetica Neue" w:cs="Lato;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ato;Helvetica Neue" w:ascii="Lato;Helvetica Neue" w:hAnsi="Lato;Helvetica Neue"/>
          <w:b w:val="false"/>
          <w:i w:val="false"/>
          <w:caps w:val="false"/>
          <w:smallCaps w:val="false"/>
          <w:color w:val="333333"/>
          <w:spacing w:val="0"/>
          <w:sz w:val="24"/>
        </w:rPr>
        <w:tab/>
        <w:t>bz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kt inwestycyjn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trike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trike/>
        </w:rPr>
        <w:t>Projekt nieinwestycyjn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Lato;Helvetica Neue" w:hAnsi="Lato;Helvetica Neue" w:cs="Lato;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ato;Helvetica Neue" w:ascii="Lato;Helvetica Neue" w:hAnsi="Lato;Helvetica Neue"/>
          <w:b w:val="false"/>
          <w:i w:val="false"/>
          <w:caps w:val="false"/>
          <w:smallCaps w:val="false"/>
          <w:color w:val="333333"/>
          <w:spacing w:val="0"/>
          <w:sz w:val="24"/>
        </w:rPr>
        <w:tab/>
        <w:t>bz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Lato;Helvetica Neue" w:hAnsi="Lato;Helvetica Neue" w:cs="Lato;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ato;Helvetica Neue" w:ascii="Lato;Helvetica Neue" w:hAnsi="Lato;Helvetica Neue"/>
          <w:b w:val="false"/>
          <w:i w:val="false"/>
          <w:caps w:val="false"/>
          <w:smallCaps w:val="false"/>
          <w:color w:val="333333"/>
          <w:spacing w:val="0"/>
          <w:sz w:val="24"/>
        </w:rPr>
        <w:tab/>
        <w:t>bz</w:t>
      </w:r>
    </w:p>
    <w:p>
      <w:pPr>
        <w:pStyle w:val="Normal"/>
        <w:spacing w:lineRule="atLeast" w:line="100" w:before="0" w:after="0"/>
        <w:rPr>
          <w:rFonts w:ascii="Lato;Helvetica Neue" w:hAnsi="Lato;Helvetica Neue" w:cs="Lato;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ato;Helvetica Neue" w:ascii="Lato;Helvetica Neue" w:hAnsi="Lato;Helvetica Neue"/>
          <w:b w:val="false"/>
          <w:i w:val="false"/>
          <w:caps w:val="false"/>
          <w:smallCaps w:val="false"/>
          <w:color w:val="333333"/>
          <w:spacing w:val="0"/>
          <w:sz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4"/>
        <w:gridCol w:w="1265"/>
      </w:tblGrid>
      <w:tr>
        <w:trPr>
          <w:trHeight w:val="300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Lato;Helvetica Neue" w:hAnsi="Lato;Helvetica Neue" w:cs="Lato;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Lato;Helvetica Neue" w:ascii="Lato;Helvetica Neue" w:hAnsi="Lato;Helvetica Neue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) ul. Stysia - część planowanego Parku kieszonkowego przy ul. Stysia (część od strony Stysia-Owsianej do 0,85 mln zł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Lato;Helvetica Neue" w:hAnsi="Lato;Helvetica Neue" w:cs="Lato;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Lato;Helvetica Neue" w:ascii="Lato;Helvetica Neue" w:hAnsi="Lato;Helvetica Neue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Lato;Helvetica Neue" w:hAnsi="Lato;Helvetica Neue" w:cs="Lato;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Lato;Helvetica Neue" w:ascii="Lato;Helvetica Neue" w:hAnsi="Lato;Helvetica Neue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2) część planowanego Parku Przygody dla dzieci starszych w Parku Andersa (część od strony V LO do wartości 0,85 mln zł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Lato;Helvetica Neue" w:hAnsi="Lato;Helvetica Neue" w:cs="Lato;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Lato;Helvetica Neue" w:ascii="Lato;Helvetica Neue" w:hAnsi="Lato;Helvetica Neue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Lato;Helvetica Neue" w:hAnsi="Lato;Helvetica Neue" w:cs="Lato;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Lato;Helvetica Neue" w:ascii="Lato;Helvetica Neue" w:hAnsi="Lato;Helvetica Neue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) ul. Sudecka - usunięcie pasa asfaltu umożliwiającego nasadzenia drzew - platanów, krzewów i kwiatów na odcinku Wiśniowa – Jaworowa – (do 0,85 mln z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Lato;Helvetica Neue" w:hAnsi="Lato;Helvetica Neue" w:cs="Lato;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Lato;Helvetica Neue" w:ascii="Lato;Helvetica Neue" w:hAnsi="Lato;Helvetica Neue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Lato;Helvetica Neue" w:hAnsi="Lato;Helvetica Neue" w:cs="Lato;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Lato;Helvetica Neue" w:ascii="Lato;Helvetica Neue" w:hAnsi="Lato;Helvetica Neue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) Dokumentacje projektow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Lato;Helvetica Neue" w:hAnsi="Lato;Helvetica Neue" w:cs="Lato;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Lato;Helvetica Neue" w:ascii="Lato;Helvetica Neue" w:hAnsi="Lato;Helvetica Neue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Lato;Helvetica Neue" w:hAnsi="Lato;Helvetica Neue" w:cs="Lato;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Lato;Helvetica Neue" w:ascii="Lato;Helvetica Neue" w:hAnsi="Lato;Helvetica Neue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Lato;Helvetica Neue" w:hAnsi="Lato;Helvetica Neue" w:cs="Lato;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Lato;Helvetica Neue" w:ascii="Lato;Helvetica Neue" w:hAnsi="Lato;Helvetica Neue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Lato;Helvetica Neue" w:hAnsi="Lato;Helvetica Neue" w:cs="Lato;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Lato;Helvetica Neue" w:ascii="Lato;Helvetica Neue" w:hAnsi="Lato;Helvetica Neue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Lato;Helvetica Neue" w:hAnsi="Lato;Helvetica Neue" w:cs="Lato;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Lato;Helvetica Neue" w:ascii="Lato;Helvetica Neue" w:hAnsi="Lato;Helvetica Neue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Lato;Helvetica Neue" w:hAnsi="Lato;Helvetica Neue" w:cs="Lato;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Lato;Helvetica Neue" w:ascii="Lato;Helvetica Neue" w:hAnsi="Lato;Helvetica Neue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Lato;Helvetica Neue" w:hAnsi="Lato;Helvetica Neue" w:cs="Lato;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Lato;Helvetica Neue" w:ascii="Lato;Helvetica Neue" w:hAnsi="Lato;Helvetica Neue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Lato;Helvetica Neue" w:hAnsi="Lato;Helvetica Neue" w:cs="Lato;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Lato;Helvetica Neue" w:ascii="Lato;Helvetica Neue" w:hAnsi="Lato;Helvetica Neue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Lato;Helvetica Neue" w:hAnsi="Lato;Helvetica Neue" w:cs="Lato;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Lato;Helvetica Neue" w:ascii="Lato;Helvetica Neue" w:hAnsi="Lato;Helvetica Neue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Lato;Helvetica Neue" w:hAnsi="Lato;Helvetica Neue" w:cs="Lato;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Lato;Helvetica Neue" w:ascii="Lato;Helvetica Neue" w:hAnsi="Lato;Helvetica Neue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Lato;Helvetica Neue" w:hAnsi="Lato;Helvetica Neue" w:cs="Lato;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Lato;Helvetica Neue" w:ascii="Lato;Helvetica Neue" w:hAnsi="Lato;Helvetica Neue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Lato;Helvetica Neue" w:hAnsi="Lato;Helvetica Neue" w:cs="Lato;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Lato;Helvetica Neue" w:ascii="Lato;Helvetica Neue" w:hAnsi="Lato;Helvetica Neue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Lato;Helvetica Neue" w:hAnsi="Lato;Helvetica Neue" w:cs="Lato;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Lato;Helvetica Neue" w:ascii="Lato;Helvetica Neue" w:hAnsi="Lato;Helvetica Neue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Lato;Helvetica Neue" w:ascii="Lato;Helvetica Neue" w:hAnsi="Lato;Helvetica Neue"/>
          <w:b w:val="false"/>
          <w:i w:val="false"/>
          <w:caps w:val="false"/>
          <w:smallCaps w:val="false"/>
          <w:color w:val="333333"/>
          <w:spacing w:val="0"/>
          <w:sz w:val="24"/>
        </w:rPr>
        <w:t>Borek - odtworzenie szpalerów drzew przy ul. Sudeckiej, na odcinku między al. Wiśniową a Jaworową oraz częściowe odsłonięcie pasów ziemi  z  odtworzeniem pasów zieleni w miejscu całkowicie zaasfaltowanych w czasach PRL-u.</w:t>
        <w:br/>
        <w:t xml:space="preserve">Huby – etapowanie realizacji placu zabawy dla starszych dzieci z polaną rekreacyjną. Projekt bazuje na jednej z 3 koncepcji opracowanych w ramach Fund. Os. RO Huby </w:t>
      </w:r>
      <w:r>
        <w:rPr>
          <w:rFonts w:cs="Lato;Helvetica Neue" w:ascii="Lato;Helvetica Neue" w:hAnsi="Lato;Helvetica Neue"/>
          <w:b w:val="false"/>
          <w:i w:val="false"/>
          <w:caps w:val="false"/>
          <w:smallCaps w:val="false"/>
          <w:color w:val="333333"/>
          <w:spacing w:val="0"/>
          <w:sz w:val="24"/>
          <w:szCs w:val="21"/>
        </w:rPr>
        <w:t xml:space="preserve">część od strony V LO i alejki kasztanowców. </w:t>
      </w:r>
      <w:r>
        <w:rPr>
          <w:rFonts w:cs="Lato;Helvetica Neue" w:ascii="Lato;Helvetica Neue" w:hAnsi="Lato;Helvetica Neue"/>
          <w:b w:val="false"/>
          <w:i w:val="false"/>
          <w:caps w:val="false"/>
          <w:smallCaps w:val="false"/>
          <w:color w:val="333333"/>
          <w:spacing w:val="0"/>
          <w:sz w:val="24"/>
        </w:rPr>
        <w:br/>
        <w:t>Powstańców Śląskich – utworzenie części parku przy ul. Stysia (zgodnie z dok. wykonaną w ramach proj. nr 675 WBO 2017), etapowanie w części od strony Stysia-Owsianej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 xml:space="preserve">Zmiana w projekcie </w:t>
      </w:r>
      <w:r>
        <w:rPr>
          <w:rFonts w:cs="Times New Roman" w:ascii="Times New Roman" w:hAnsi="Times New Roman"/>
          <w:b/>
        </w:rPr>
        <w:t>/ Brak zmiany*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</w:rPr>
        <w:tab/>
        <w:t>b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Lato;Helvetica Neue" w:hAnsi="Lato;Helvetica Neue" w:cs="Lato;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16"/>
        </w:rPr>
      </w:pPr>
      <w:r>
        <w:rPr>
          <w:rFonts w:cs="Lato;Helvetica Neue" w:ascii="Lato;Helvetica Neue" w:hAnsi="Lato;Helvetica Neue"/>
          <w:b w:val="false"/>
          <w:i w:val="false"/>
          <w:caps w:val="false"/>
          <w:smallCaps w:val="false"/>
          <w:color w:val="333333"/>
          <w:spacing w:val="0"/>
          <w:sz w:val="24"/>
          <w:szCs w:val="16"/>
        </w:rPr>
        <w:t>W każdej z trzech części (Borek, Huby, Powstańców Śląskich) zaplanowano redukcję zakresu inwestycji w taki sposób, aby budżet rozkładał się równomiernie na ww. osiedla z założeniem 15% wzrostu kosztów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Verdan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Helvetica Neue"/>
    <w:charset w:val="ee"/>
    <w:family w:val="auto"/>
    <w:pitch w:val="default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  <w:sz w:val="18"/>
          <w:szCs w:val="18"/>
        </w:rPr>
        <w:tab/>
        <w:t>?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efaultParagraphFont"/>
    <w:qFormat/>
    <w:rPr>
      <w:rFonts w:ascii="Verdana" w:hAnsi="Verdana" w:eastAsia="SimSun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  <w:jc w:val="both"/>
    </w:pPr>
    <w:rPr>
      <w:rFonts w:ascii="Verdana" w:hAnsi="Verdana" w:eastAsia="SimSun" w:cs="Arial"/>
      <w:i/>
      <w:iCs/>
      <w:color w:val="000000"/>
      <w:sz w:val="18"/>
      <w:szCs w:val="16"/>
      <w:lang w:eastAsia="zh-CN" w:bidi="hi-I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SimSun" w:cs="Arial"/>
      <w:color w:val="00000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34:00Z</dcterms:created>
  <dc:creator>umbasw02</dc:creator>
  <dc:description/>
  <dc:language>en-US</dc:language>
  <cp:lastModifiedBy>Leszyński Przemysław</cp:lastModifiedBy>
  <cp:lastPrinted>2021-08-12T12:59:00Z</cp:lastPrinted>
  <dcterms:modified xsi:type="dcterms:W3CDTF">2022-06-01T08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