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acznik Nr 3 do uchwały Nr LXII/1440/18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rocławskiego Budżetu Obywatelskiego w roku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Numer projektu: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b) Nazwa projektu: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) Lokalizacja projektu: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www.geoportal.wroclaw.pl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) Zasięg oddziaływania projektu: </w:t>
      </w:r>
      <w:r>
        <w:rPr>
          <w:rFonts w:eastAsia="Times New Roman" w:cs="Times New Roman" w:ascii="Times New Roman" w:hAnsi="Times New Roman"/>
          <w:b/>
        </w:rPr>
        <w:t xml:space="preserve">(Zmiana w projekcie / </w:t>
      </w:r>
      <w:r>
        <w:rPr>
          <w:rFonts w:eastAsia="Times New Roman" w:cs="Times New Roman" w:ascii="Times New Roman" w:hAnsi="Times New Roman"/>
          <w:b/>
          <w:strike/>
        </w:rPr>
        <w:t>Brak zmiany</w:t>
      </w:r>
      <w:r>
        <w:rPr>
          <w:rFonts w:eastAsia="Times New Roman"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Uzasadnienie wyboru zasięgu oddziaływania efektów realizacji projektu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rPr/>
      </w:pPr>
      <w:r>
        <w:rPr/>
        <w:t xml:space="preserve"> </w:t>
      </w:r>
      <w:r>
        <w:rPr/>
        <w:t>Turystów podróżujących z lotniska do centrum miasta - na ul. Dworcową - wita dziurawy chodnik.. Gubią oni kółka od walizek od nierównej kostki, a mieszkańcy wykręcają kostki. Chcemy to zmienić. Dodatkowo oczekiwanie pod wiatą w lecie na autobus przyprawia o zawrót głowy - chcemy dodać trochę drzew - by zrobiło się chłodn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Rodzaj projektu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Elementy projektu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1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26"/>
        <w:gridCol w:w="1253"/>
      </w:tblGrid>
      <w:tr>
        <w:trPr>
          <w:trHeight w:val="3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Opis projektu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Uzasadnienie projektu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Szacunkowy koszt projektu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(Zmiana w projekcie / </w:t>
      </w:r>
      <w:r>
        <w:rPr>
          <w:rFonts w:eastAsia="Times New Roman" w:cs="Times New Roman" w:ascii="Times New Roman" w:hAnsi="Times New Roman"/>
          <w:b/>
          <w:strike/>
        </w:rPr>
        <w:t>Brak zmiany</w:t>
      </w:r>
      <w:r>
        <w:rPr>
          <w:rFonts w:eastAsia="Times New Roman"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333333"/>
          <w:sz w:val="24"/>
          <w:szCs w:val="24"/>
          <w:highlight w:val="white"/>
        </w:rPr>
        <w:t>Szacunkowy koszt realizacji inwestycji wynosi 1 000 000 z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------------------</w:t>
    </w:r>
  </w:p>
  <w:p>
    <w:pPr>
      <w:pStyle w:val="Normal"/>
      <w:rPr/>
    </w:pPr>
    <w:r>
      <w:rPr>
        <w:b/>
        <w:sz w:val="28"/>
        <w:szCs w:val="28"/>
      </w:rPr>
      <w:t>*niepotrzebne skreślić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€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4751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55c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85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9085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9085a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085a"/>
    <w:rPr>
      <w:rFonts w:ascii="Tahoma" w:hAnsi="Tahoma" w:cs="Tahoma"/>
      <w:sz w:val="16"/>
      <w:szCs w:val="16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0607c7"/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e0c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c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f6955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f695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855c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908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9085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08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semiHidden/>
    <w:qFormat/>
    <w:rsid w:val="000607c7"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e0c2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4466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Default" w:customStyle="1">
    <w:name w:val="Default"/>
    <w:qFormat/>
    <w:rsid w:val="00873f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f695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f695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zkzIjjUevv2g2iOU61r3wgDkMPg==">AMUW2mUU/It+MxNigidrhCi15juXC2l0iYB6eQ4klshuMhBheALMt8pekZslD5+dzq7/AYhDDdNLd+oTtJUdU3LJ1LG9mb9Kr1E05EYy0qTXFBTxjnQvM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1:00Z</dcterms:created>
  <dc:creator>umbasw02</dc:creator>
  <dc:description/>
  <dc:language>en-US</dc:language>
  <cp:lastModifiedBy/>
  <cp:revision>0</cp:revision>
  <dc:subject/>
  <dc:title/>
</cp:coreProperties>
</file>