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acznik Nr 3 do uchwały Nr LXII/1440/1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rocławskiego Budżetu Obywatelskiego w roku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Numer projektu: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b) Nazwa projektu: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Lokalizacja projektu: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www.geoportal.wroclaw.pl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Zasięg oddziaływania projektu: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Uzasadnienie wyboru zasięgu oddziaływania efektów realizacji projektu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Rodzaj projekt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Elementy projektu </w:t>
      </w:r>
      <w:r>
        <w:rPr>
          <w:rFonts w:eastAsia="Times New Roman" w:cs="Times New Roman" w:ascii="Times New Roman" w:hAnsi="Times New Roman"/>
          <w:b/>
        </w:rPr>
        <w:t xml:space="preserve">(Zmiana w projekcie / </w:t>
      </w:r>
      <w:r>
        <w:rPr>
          <w:rFonts w:eastAsia="Times New Roman" w:cs="Times New Roman" w:ascii="Times New Roman" w:hAnsi="Times New Roman"/>
          <w:b/>
          <w:strike/>
        </w:rPr>
        <w:t>Brak zmian</w:t>
      </w:r>
      <w:r>
        <w:rPr>
          <w:rFonts w:eastAsia="Times New Roman" w:cs="Times New Roman" w:ascii="Times New Roman" w:hAnsi="Times New Roman"/>
          <w:b/>
        </w:rPr>
        <w:t>y*)</w:t>
      </w:r>
    </w:p>
    <w:p>
      <w:pPr>
        <w:pStyle w:val="Normal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26"/>
        <w:gridCol w:w="1253"/>
      </w:tblGrid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Remont nawierzchni ulicy z kamiennej na bitumiczną na odcinku Komuny Paryskiej od ul. Dąbrowskiego do ul. Pułaski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Nasadzenie drzew na działce nr 77/4, AM-5, obręb Połud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0" w:after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Opis projekt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Uzasadnienie projekt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Szacunkowy koszt projektu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trike/>
        </w:rPr>
        <w:t>Zmiana w projekcie</w:t>
      </w:r>
      <w:r>
        <w:rPr>
          <w:rFonts w:eastAsia="Times New Roman"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------------------</w:t>
    </w:r>
  </w:p>
  <w:p>
    <w:pPr>
      <w:pStyle w:val="Normal"/>
      <w:rPr/>
    </w:pPr>
    <w:r>
      <w:rPr>
        <w:b/>
        <w:sz w:val="28"/>
        <w:szCs w:val="28"/>
      </w:rPr>
      <w:t>*niepotrzebne skreślić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€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4751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55c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8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9085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085a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085a"/>
    <w:rPr>
      <w:rFonts w:ascii="Tahoma" w:hAnsi="Tahoma" w:cs="Tahoma"/>
      <w:sz w:val="16"/>
      <w:szCs w:val="16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0607c7"/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0c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c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f6955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f695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855c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908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9085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08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semiHidden/>
    <w:qFormat/>
    <w:rsid w:val="000607c7"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0c2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466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Default" w:customStyle="1">
    <w:name w:val="Default"/>
    <w:qFormat/>
    <w:rsid w:val="00873f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f695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f695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gaDdYp975zZGPWnP1hS2uQrOJLQ==">AMUW2mVWgLB5g89jv74Af520+LbmlKID3dqWdmOYSp9GQnumAWJdCk3hW5QvTUmGXOC4IYzYe8KYdoplIZ46oQlcNe8NNeCsRPWd6gAsPyA0Ss6/aRLDKC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1:00Z</dcterms:created>
  <dc:creator>umbasw02</dc:creator>
  <dc:description/>
  <dc:language>en-US</dc:language>
  <cp:lastModifiedBy/>
  <cp:revision>0</cp:revision>
  <dc:subject/>
  <dc:title/>
</cp:coreProperties>
</file>