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Żródła materiał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 materiały przygotowane przez biuro LAX (koncepcja, plany) </w:t>
      </w:r>
    </w:p>
    <w:p>
      <w:pPr>
        <w:pStyle w:val="Normal"/>
        <w:rPr/>
      </w:pPr>
      <w:r>
        <w:rPr/>
        <w:t xml:space="preserve">2- zdjęcia poglądowe na licencji CC z internet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s://commons.wikimedia.org/wiki/File:Alignment_Diquis_Stone_Spheres_Museo_Nacional_CRI_01_2020_1855.jp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s://commons.wikimedia.org/wiki/File:Alignment_Diquis_Stone_Spheres_Museo_Nacional_CRI_01_2020_1858.jp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s://commons.wikimedia.org/wiki/File:Stone_spheres_of_Costa_Rica._Reventazon_River_view.jp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s://commons.wikimedia.org/wiki/File:Diquis_Stone_Spheres_in_situ_Finca_6_CR_12_2020.jp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s://upload.wikimedia.org/wikipedia/commons/4/49/Museo_de_Jade_Diquis_Stone_Spheres_CRI_01_2020_4317.jp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s://commons.wikimedia.org/wiki/File:Diquis_Stone_Spheres_Museo_Nacional_CRI_01_2020_4204.jp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upload.wikimedia.org/wikipedia/commons/1/19/Stone_spheres_collection_2.jp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1:39:00Z</dcterms:created>
  <dc:creator>maq</dc:creator>
  <dc:description/>
  <cp:keywords/>
  <dc:language>en-US</dc:language>
  <cp:lastModifiedBy>maq</cp:lastModifiedBy>
  <dcterms:modified xsi:type="dcterms:W3CDTF">2021-02-15T21:40:00Z</dcterms:modified>
  <cp:revision>1</cp:revision>
  <dc:subject/>
  <dc:title>Żródła materiałów</dc:title>
</cp:coreProperties>
</file>