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 xml:space="preserve">BAZA SPORTOWA PRZY SP29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Projekt dotyczy modernizacji BOISKA WIELOFUNKCYJNEGO i bieżni sportowej oraz budowę zewnętrznej stacji treningu indywidualnego i grupowego zlokalizowanych na terenie Szkoły Podstawowej nr 29 (dawniej Gimnazjum 29) przy ul. Kraińskiego 1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hd w:fill="FFFFFF" w:val="clear"/>
        </w:rPr>
        <w:t xml:space="preserve">Planowana baza sportowa usytuowana jest w bardzo atrakcyjnym miejscu, w ścisłym centrum Wrocławia nieopodal Panoramy Racławickiej, Akademii Sztuk Pięknych, Hali Targowej, Galerii Dominikańskiej oraz bulwaru Xawerego Dunikowskiego.  W ramach WBO 2015 wybudowaliśmy boisko ze sztuczną nawierzchnią do piłki nożnej a teraz pragniemy zmodernizować zaplecze sportowe w postaci boiska wielofunkcyjnego i bieżni oraz postawienie stacji treningu indywidualnego i grupowego (popularna siłownia zewnętrzna urządzenie 4w1), tak aby w pełni bezpiecznie móc rozwijać pasje sportowe dzieci i młodzieży nie tylko ze szkoły ale również osób dorosłych z dzielnicy Stare Miasto. Dodatkowo o popularności naszych boisk świadczy fakt rozgrywania dużej ilości meczy w ramach projektu PlayArena oraz korzystania z boisk przez zagranicznych gości przebywających w hotelu RadissonBlu w celach porannego jogging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Teren rekreacyjno-sportowy tworzą wyremontowane boisko główne oraz nowopowstały plac zabaw, jednak ciągle pragniemy podnosić atrakcyjność tego jakże popularnego miejsca. Ilość osób przebywająca na tym terenie po godzinach pracy szkoły oraz w weekendy utwierdza nas w przekonaniu iż modernizacja boiska wielofunkcyjnego, bieżni a także wyposażenie terenu w multiurządzenie do street workoutu to konieczność. Ponad to w czasach pandemii Covid’19 chcemy umożliwić mieszkańcom Wrocławia rozwijanie ich pasji na ogólnodostępnych, zewnętrznych terenach sportowych w jak najlepszych warunkach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Dotychczasowe boisko wielofunkcyjne oraz bieżnia ze względu na swój stan techniczny zostały zamknięte i wykluczone z użytkowania gdyż stwarzają realne zagrożenie dla zdrowia. Dlatego też prosimy o wsparcie naszego projektu- inwestycja składać się będzie z:</w:t>
      </w:r>
    </w:p>
    <w:p>
      <w:pPr>
        <w:pStyle w:val="Normal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>-modernizacja boiska wielofunkcyjnego o powierzchni 20x40 z podziałem na 2 części (2/3 i 1/3)</w:t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W </w:t>
      </w:r>
      <w:r>
        <w:rPr>
          <w:rFonts w:cs="Times New Roman" w:ascii="Times New Roman" w:hAnsi="Times New Roman"/>
          <w:i/>
          <w:color w:val="333333"/>
          <w:shd w:fill="FFFFFF" w:val="clear"/>
        </w:rPr>
        <w:t>1części (2/3)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wyodrębnienie powierzchni umożliwiającej grę w piłkę ręczną lub  mini piłkę nożną (bramki 2x3) albo równoczesną grę dwóch zespołów w koszykówkę w układzie poprzecznym (4 kosze). Ważnym elementem będzie również zastosowanie nawierzchni umożliwiającej jazdę na rolkach, hulajnogach, deskorolkach itp. </w:t>
        <w:br/>
        <w:t xml:space="preserve">W </w:t>
      </w:r>
      <w:r>
        <w:rPr>
          <w:rFonts w:cs="Times New Roman" w:ascii="Times New Roman" w:hAnsi="Times New Roman"/>
          <w:i/>
          <w:color w:val="333333"/>
          <w:shd w:fill="FFFFFF" w:val="clear"/>
        </w:rPr>
        <w:t>2 części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(1/3) wyodrębnienie powierzchni umożliwiającej grę w piłkę siatkową albo siatkonogę, mini tenis ziemny, badminton wraz z słupkami umożliwiającymi regulację wysokość siatki.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333333"/>
          <w:shd w:fill="FFFFFF" w:val="clear"/>
        </w:rPr>
        <w:t>modernizacja bieżni 4-torowej (80 m) do nawierzchni tartanowej;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>- budowa urządzenia 4w1 – zewnętrzna stacja treningu indywidualnego i grupowego – street workout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>- montaż piłkochwytów dookoła modernizowanego boiska (4 strony)</w:t>
      </w:r>
    </w:p>
    <w:p>
      <w:pPr>
        <w:pStyle w:val="Normal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>- wymiany chodnika wzdłuż boiska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hd w:fill="FFFFFF" w:val="clear"/>
        </w:rPr>
        <w:t>(z 2 stron)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Tak stworzona przestrzeń będzie idealną odskocznią od prozy dnia codziennego oraz miejscem wypoczynku dla całych rodzin. Ponadto w godzinach funkcjonowania szkoły wzbogaci ona ofertę zajęć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ając możliwość łączenia aktywności fizycznej z radością przebywania na świeżym powietrzu. Popołudniami natomiast pozwoli zrelaksować się, odstresować i korzystnie wpłynie na formę oraz kondycję psychofizyczną okolicznych mieszkańców. Dodatkowo miejsca takie sprzyjają integracji i wpływają na dobre samopoczucie użytkowników oraz pozytywne postrzeganie okolicy.</w:t>
      </w:r>
    </w:p>
    <w:p>
      <w:pPr>
        <w:pStyle w:val="Bezodstpw"/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Realizacja inwestycji oraz obecne odnowione boisko i plac zabaw zapewnią możliwość wszechstronnego spędzenia czasu dla całych rodzin. Wszystko to w ścisłym centrum Wrocławia tuż obok takich zabytków jak Hala Targowa czy Panorama Racławick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Modernizację bazy sportowej przy Szkole Podstawowej nr 29 wspierają wrocławskie gwiazdy sportu na czele z olimpijczykami: Renata Muer-Różańska, Danuta Bułkowska- Milej czy Jerzy Binkowski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21:00Z</dcterms:created>
  <dc:creator>Acer</dc:creator>
  <dc:description/>
  <dc:language>en-US</dc:language>
  <cp:lastModifiedBy>Acer</cp:lastModifiedBy>
  <dcterms:modified xsi:type="dcterms:W3CDTF">2021-02-11T16:53:00Z</dcterms:modified>
  <cp:revision>3</cp:revision>
  <dc:subject/>
  <dc:title/>
</cp:coreProperties>
</file>