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acznik Nr 3 do uchwały Nr LXII/1440/18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rocławi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z dnia 13 września 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poprawkowy projek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rocławskiego Budżetu Obywatelskiego w roku 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 Należy w każdym punkcie wskazać czy obejmuje go zmiana czy tez nie, natomiast wypełnić należy tylko punkty objęte zmian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Informacje o projekc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umer projektu: 3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b) Nazwa projektu: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3" w:before="0" w:after="100"/>
        <w:outlineLvl w:val="0"/>
        <w:rPr>
          <w:rFonts w:ascii="Helvetica" w:hAnsi="Helvetica" w:eastAsia="Times New Roman" w:cs="Helvetica"/>
          <w:color w:val="3B3B3B"/>
          <w:kern w:val="2"/>
          <w:sz w:val="28"/>
          <w:szCs w:val="28"/>
          <w:lang w:eastAsia="pl-PL"/>
        </w:rPr>
      </w:pPr>
      <w:r>
        <w:rPr>
          <w:rFonts w:eastAsia="Times New Roman" w:cs="Helvetica" w:ascii="Helvetica" w:hAnsi="Helvetica"/>
          <w:color w:val="3B3B3B"/>
          <w:kern w:val="2"/>
          <w:sz w:val="28"/>
          <w:szCs w:val="28"/>
          <w:lang w:eastAsia="pl-PL"/>
        </w:rPr>
        <w:t>Szczepińskie Miejsca Spotkań - parki kieszonkow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B3B3B"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3B3B3B"/>
          <w:kern w:val="2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Lokalizacja projektu: </w:t>
      </w:r>
      <w:r>
        <w:rPr>
          <w:rFonts w:cs="Times New Roman" w:ascii="Times New Roman" w:hAnsi="Times New Roman"/>
          <w:b/>
        </w:rPr>
        <w:t xml:space="preserve">(Zmiana w projekcie / </w:t>
      </w:r>
      <w:r>
        <w:rPr>
          <w:rFonts w:cs="Times New Roman" w:ascii="Times New Roman" w:hAnsi="Times New Roman"/>
          <w:b/>
          <w:strike/>
        </w:rPr>
        <w:t>Brak zmiany</w:t>
      </w:r>
      <w:r>
        <w:rPr>
          <w:rFonts w:cs="Times New Roman" w:ascii="Times New Roman" w:hAnsi="Times New Roman"/>
          <w:b/>
        </w:rPr>
        <w:t>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do projektu można załączyć szkic sytuacyjny lub zdjęcie terenu/obiektu, którego dotyczy projekt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dres: 1. Park kieszonkowy; ul. Ziemowi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umer geodezyjny działki: nr działki Stare Miasto AR_7,8/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dres: 2. Park kieszonkowy; ul. Głogowska/Słubic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umer geodezyjny działki: nr działki Stare Miasto AR_1,8/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(na podstawie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geoportal.wroclaw.pl</w:t>
        </w:r>
      </w:hyperlink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Zasięg oddziaływania projektu: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XProjekt osiedl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ponadosiedl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highlight w:val="gree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zasadnienie wyboru zasięgu oddziaływania efektów realizacji projekt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75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zostało zmienione oddziaływanie projektu ale dostosowano go do budżetu 750 tys. Zł. Pierwotnie proponowano 3 parki kieszonkowe na Szczepinie ale pozostaną 2 i to lokalizacje małe nie wymagające sporych nakładów finansowych. Np. w lokalizacji Głogowska/Słubicka nie ma potrzeby sadzenia drzew, bo jest tam bogaty drzewost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Rodzaj projektu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xProjekt inwestycyj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nieinwestycyj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kreślić grupę beneficjentów projek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okalizacje s w dwóch przeciwległych stronach Szczepina, co sprawi, że z parków będą mogli korzystać mieszkańcy wschodniego i zachodniego Szczepina.  Ilość to ok. 3000 osó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kreślić szacunkową liczbę beneficjentów projek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Elementy projektu </w:t>
      </w:r>
      <w:r>
        <w:rPr>
          <w:rFonts w:cs="Times New Roman" w:ascii="Times New Roman" w:hAnsi="Times New Roman"/>
          <w:b/>
        </w:rPr>
        <w:t xml:space="preserve">(Zmiana w projekcie / </w:t>
      </w:r>
      <w:r>
        <w:rPr>
          <w:rFonts w:cs="Times New Roman" w:ascii="Times New Roman" w:hAnsi="Times New Roman"/>
          <w:b/>
          <w:strike/>
        </w:rPr>
        <w:t>Brak zmiany</w:t>
      </w:r>
      <w:r>
        <w:rPr>
          <w:rFonts w:cs="Times New Roman" w:ascii="Times New Roman" w:hAnsi="Times New Roman"/>
          <w:b/>
        </w:rPr>
        <w:t>*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należy szczegółowo wypisać elementy składowe, co pozwoli na dokładną weryfikację projekt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0"/>
        <w:gridCol w:w="1250"/>
      </w:tblGrid>
      <w:tr>
        <w:trPr>
          <w:trHeight w:val="300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 składow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klom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ławki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polegiwacz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nasadzenia drzew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nasadzenia zieleni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ścieżk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Opis projektu </w:t>
      </w:r>
      <w:r>
        <w:rPr>
          <w:rFonts w:cs="Times New Roman" w:ascii="Times New Roman" w:hAnsi="Times New Roman"/>
          <w:b/>
        </w:rPr>
        <w:t xml:space="preserve">(Zmiana w projekcie / </w:t>
      </w:r>
      <w:r>
        <w:rPr>
          <w:rFonts w:cs="Times New Roman" w:ascii="Times New Roman" w:hAnsi="Times New Roman"/>
          <w:b/>
          <w:strike/>
        </w:rPr>
        <w:t>Brak zmiany</w:t>
      </w:r>
      <w:r>
        <w:rPr>
          <w:rFonts w:cs="Times New Roman" w:ascii="Times New Roman" w:hAnsi="Times New Roman"/>
          <w:b/>
        </w:rPr>
        <w:t>*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(Proszę opisać zgłoszony projekt, do 750 znaków ze spacjami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333333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>Parki Kieszonkowe na Szczepinie to propozycja na zagospodarowanie zaniedbanej przestrzeni między blokami. Ulice Ziemowita i Głogowska mają szansę stać się Szczepińskimi Miejscami Spotkań. Zieleń, miejsca rekreacji i mała infrastruktura pozwolą szczepinianom coraz częściej spędzać czas z sąsiada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Uzasadnienie projektu </w:t>
      </w:r>
      <w:r>
        <w:rPr>
          <w:rFonts w:cs="Times New Roman" w:ascii="Times New Roman" w:hAnsi="Times New Roman"/>
          <w:b/>
        </w:rPr>
        <w:t xml:space="preserve">(Zmiana w projekcie / </w:t>
      </w:r>
      <w:r>
        <w:rPr>
          <w:rFonts w:cs="Times New Roman" w:ascii="Times New Roman" w:hAnsi="Times New Roman"/>
          <w:b/>
          <w:strike/>
        </w:rPr>
        <w:t>Brak zmiany</w:t>
      </w:r>
      <w:r>
        <w:rPr>
          <w:rFonts w:cs="Times New Roman" w:ascii="Times New Roman" w:hAnsi="Times New Roman"/>
          <w:b/>
        </w:rPr>
        <w:t>*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(Proszę uzasadnić potrzeby realizacji projektu, cel realizacji projektu, itp. do. 750 znaków ze spacjami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>Na Szczepinie jest wiele działek, które mają potencjał "sąsiedzkich miejsc spotkań". Trzeba je tylko zagospodarować zieloną architekturą i sprawić, by stały się atrakcyjne. Parki kieszonkowe to odpowiedź na tego typu problemy, jak również ważny element w miejskim programie adaptacyjnym do zmian klimatu. Zniszczony plac zabaw na ul. Ziemowita i przestrzeń między blokami na ul. Głogowskiej i Słubickiej  to lokalizacje, które są atrakcyjne dla mieszkańców z różnych części Szczepi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6. Szacunkowy koszt projektu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do 100 znaków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50 tys. zł  (konsultowany w ZZ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>------------------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>*niepotrzebne skreślić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</w:rPr>
        <w:t>Do kosztów realizacji projektu wlicza się także wszelkie koszty nierozerwalnie związane z jego realizacją jak np. koszt dokumentacji, prac archeologicznych czy oczyszczenia saperskiego teren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vertAlign w:val="baseline"/>
        <w:position w:val="0"/>
        <w:sz w:val="36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position w:val="0"/>
      <w:sz w:val="36"/>
      <w:sz w:val="36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rFonts w:ascii="Verdana" w:hAnsi="Verdana" w:eastAsia="SimSun;宋体" w:cs="Arial"/>
      <w:i/>
      <w:iCs/>
      <w:color w:val="000000"/>
      <w:sz w:val="18"/>
      <w:szCs w:val="16"/>
      <w:lang w:eastAsia="zh-CN" w:bidi="hi-IN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Verdana" w:hAnsi="Verdana" w:eastAsia="SimSun;宋体" w:cs="Arial"/>
      <w:i/>
      <w:iCs/>
      <w:color w:val="000000"/>
      <w:sz w:val="18"/>
      <w:szCs w:val="16"/>
      <w:lang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portal.wroclaw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38:00Z</dcterms:created>
  <dc:creator>umbasw02</dc:creator>
  <dc:description/>
  <dc:language>en-US</dc:language>
  <cp:lastModifiedBy>Użytkownik systemu Windows</cp:lastModifiedBy>
  <dcterms:modified xsi:type="dcterms:W3CDTF">2020-07-03T08:38:00Z</dcterms:modified>
  <cp:revision>2</cp:revision>
  <dc:subject/>
  <dc:title/>
</cp:coreProperties>
</file>