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150"/>
        <w:gridCol w:w="703"/>
        <w:gridCol w:w="4538"/>
      </w:tblGrid>
      <w:tr>
        <w:trPr/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65F91"/>
                <w:sz w:val="20"/>
                <w:szCs w:val="20"/>
              </w:rPr>
              <w:drawing>
                <wp:inline distT="0" distB="0" distL="0" distR="0">
                  <wp:extent cx="882015" cy="88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color w:val="365F91"/>
                <w:sz w:val="48"/>
                <w:szCs w:val="48"/>
              </w:rPr>
              <w:t>Sportowe Stabłowice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65F91"/>
                <w:sz w:val="20"/>
                <w:szCs w:val="20"/>
              </w:rPr>
              <w:t>Polub nas na Facebooku i podaj dalej!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365F91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 Black" w:ascii="Arial Black" w:hAnsi="Arial Black"/>
                  <w:b/>
                  <w:bCs/>
                  <w:sz w:val="20"/>
                  <w:szCs w:val="20"/>
                </w:rPr>
                <w:t>http://www.fb.com/SportoweStablowice</w:t>
              </w:r>
            </w:hyperlink>
          </w:p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rFonts w:cs="Arial Black" w:ascii="Arial Black" w:hAnsi="Arial Black"/>
          <w:b/>
          <w:bCs/>
          <w:color w:val="365F91"/>
          <w:sz w:val="28"/>
          <w:szCs w:val="28"/>
        </w:rPr>
        <w:t>Projekt nr 2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pis projek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portowe Stabłowice będzie zielonym zakątkiem na mapie Stabłowic, gdzie mieszkańcy będą mogli uprawiać sport a także wypocząć pośród ziel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ierwszym etapie chcemy wykonać boisko wielofunkcyjne (koszykówka, siatkówka) ze sztuczną nawierzchnią EPDM (ok. 25x16m), zagospodarować teren (nasadzenia, chodniki, ławki, kosze, itp.) a także, w miarę możliwości budżetowych i technicznych, zainstalować elementy siłowni zewnętrznej jak również urządzenia dla dzieci, np. drabink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 drugim etapie będziemy chcieli wykonać boisko piłkarskie ze sztuczną nawierzchnią EPDM a także dokończyć zagospodarowanie terenu (nasadzenia, ławki, itp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6207760" cy="397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Głos na Sportowe Stabłowice to zmiana osiedla na lepsze.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zacunkowy budżet projektu - Etap 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udżet projektu (Etap I) to 750 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ytet ma wykonanie boiska wielofunkcyjnego (koszykówka/siatkówka), piłkochwytów, nasadzeń, ciągów pieszych i małej architektury. Pozostałą kwotę, którą szacujemy na ok. 250 000 zł, chcemy przeznaczyć na urządzenia siłowni zewnętrznej i urządzenia dla dzieci, np. drabinki wraz z przygotowaniem nawierzchni zwiększającej bezpieczeństwo użytkowników siłowni i trwałość podłoża.</w:t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307"/>
      </w:tblGrid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 składo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zł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boisko wielofunkcyjne (koszykówka, siatkówka) z nawierzchnią EPDM (ok. 25x16m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iłkochwyty wokół bois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asadzenia / zieleń (w zakresie I etapu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ała architektura – ławki, kosze, itp. (w zakresie I etapu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iągi piesz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3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paska betonowa wokół bois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3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okumentac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urządzenia siłowni zewnętrznej i pojedyncze urządzenia dla dzieci, np. drabinki</w:t>
              <w:br/>
              <w:t>(ilość uzależniona od pozostałego budżetu i możliwości technicznych realizacji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. 2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99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b.com/SportoweStablowice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09:00Z</dcterms:created>
  <dc:creator>umrobe01</dc:creator>
  <dc:description/>
  <cp:keywords/>
  <dc:language>en-US</dc:language>
  <cp:lastModifiedBy>Tarbaj, Jaroslaw</cp:lastModifiedBy>
  <dcterms:modified xsi:type="dcterms:W3CDTF">2019-07-08T08:15:00Z</dcterms:modified>
  <cp:revision>10</cp:revision>
  <dc:subject/>
  <dc:title>Sportowe Stabłowice WBO 2019</dc:title>
</cp:coreProperties>
</file>