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cznik Nr 3 do uchwały Nr LXII/1440/18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1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waga: Należy w każdym punkcie wskazać czy obejmuje go zmiana czy tez nie, natomiast wypełnić należy tylko punkty objęte zmian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Informacje o projekci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umer projektu: </w:t>
      </w:r>
      <w:r>
        <w:rPr>
          <w:rFonts w:cs="Times New Roman" w:ascii="Times New Roman" w:hAnsi="Times New Roman"/>
          <w:b/>
          <w:bCs/>
        </w:rPr>
        <w:t>19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dres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numer geodezyjny działk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 /</w:t>
      </w:r>
      <w:r>
        <w:rPr>
          <w:rFonts w:cs="Times New Roman" w:ascii="Times New Roman" w:hAnsi="Times New Roman"/>
          <w:b/>
        </w:rPr>
        <w:t xml:space="preserve">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hd w:fill="00FF00" w:val="clear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Elementy projektu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254"/>
      </w:tblGrid>
      <w:tr>
        <w:trPr>
          <w:trHeight w:val="3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mont drogi dojazdowej z uwzględnieniem miejsc parkingow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aprawa oświetlenia osiedlow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onitoring osiedl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założenie parku kieszonkowego z mini-placem zaba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tół do ping - pong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mural na bocznej ścianie oficyny (opcjonalni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osz do koszykówk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podczas oceny o zredukowanie wyceny do 750 tys. zł, ewentualnym kosztem poszczególnych punktów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menty projektu zostały wymienione w kolejności zgodnej z założonymi priorytetami. Jeśli natomiast którykolwiek (kolejny) element nie mieści się w budżecie proszę o jego odrzucenie, ponieważ mogą one być traktowane rozdzielni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cunki w projekcie są bardzo niedokładne ze względu na brak doświadczenia lidera. Proszę o pomoc w tym zakresi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 xml:space="preserve">Zmiana w projekcie </w:t>
      </w:r>
      <w:r>
        <w:rPr>
          <w:rFonts w:cs="Times New Roman" w:ascii="Times New Roman" w:hAnsi="Times New Roman"/>
          <w:b/>
        </w:rPr>
        <w:t>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6. Szacunkowy koszt projektu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o 750 tys. z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Arial"/>
        </w:rPr>
      </w:pPr>
      <w:r>
        <w:rPr>
          <w:rFonts w:cs="Arial"/>
        </w:rPr>
        <w:tab/>
        <w:t>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efaultParagraphFont"/>
    <w:qFormat/>
    <w:rPr>
      <w:rFonts w:ascii="Verdana" w:hAnsi="Verdana" w:eastAsia="SimSun;宋体" w:cs="Arial"/>
      <w:i/>
      <w:iCs/>
      <w:color w:val="000000"/>
      <w:sz w:val="18"/>
      <w:szCs w:val="16"/>
      <w:lang w:bidi="hi-IN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bidi="hi-I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6:00Z</dcterms:created>
  <dc:creator>umbasw02</dc:creator>
  <dc:description/>
  <dc:language>en-US</dc:language>
  <cp:lastModifiedBy>BiJ</cp:lastModifiedBy>
  <dcterms:modified xsi:type="dcterms:W3CDTF">2019-06-19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