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sz w:val="22"/>
          <w:szCs w:val="22"/>
          <w:lang w:eastAsia="en-US"/>
        </w:rPr>
      </w:pPr>
      <w:r>
        <w:rPr/>
        <w:t>Załacznik Nr 3 do uchwały Nr LXII/1440/18</w:t>
      </w:r>
    </w:p>
    <w:p>
      <w:pPr>
        <w:pStyle w:val="Normal"/>
        <w:autoSpaceDE w:val="false"/>
        <w:ind w:left="4956" w:hanging="0"/>
        <w:rPr>
          <w:sz w:val="22"/>
          <w:szCs w:val="22"/>
          <w:lang w:eastAsia="en-US"/>
        </w:rPr>
      </w:pPr>
      <w:r>
        <w:rPr/>
        <w:t>Rady Miejskiej Wrocławia</w:t>
      </w:r>
    </w:p>
    <w:p>
      <w:pPr>
        <w:pStyle w:val="Normal"/>
        <w:ind w:left="4956" w:hanging="0"/>
        <w:rPr>
          <w:b/>
          <w:b/>
          <w:sz w:val="28"/>
          <w:szCs w:val="28"/>
          <w:lang w:eastAsia="en-US"/>
        </w:rPr>
      </w:pPr>
      <w:r>
        <w:rPr/>
        <w:t>z dnia 13 września 2018 r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Formularz poprawkowy projektu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Wrocławskiego Budżetu Obywatelskiego w roku 2019</w:t>
      </w:r>
    </w:p>
    <w:p>
      <w:pPr>
        <w:pStyle w:val="Normal"/>
        <w:rPr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sz w:val="22"/>
          <w:szCs w:val="22"/>
          <w:lang w:eastAsia="en-US"/>
        </w:rPr>
      </w:pPr>
      <w:r>
        <w:rPr/>
        <w:t>Uwaga: Należy w każdym punkcie wskazać czy obejmuje go zmiana czy tez nie, natomiast wypełnić należy tylko punkty objęte zmianą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</w:rPr>
        <w:t> 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Informacje o projekcie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a) Numer projektu: 118</w:t>
      </w:r>
    </w:p>
    <w:p>
      <w:pPr>
        <w:pStyle w:val="Normal"/>
        <w:rPr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/>
        <w:t xml:space="preserve">b) Nazwa projektu: </w:t>
      </w:r>
      <w:r>
        <w:rPr>
          <w:b/>
        </w:rPr>
        <w:t>(/  zmiana w projekcie*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(do 200 znaków ze spacjami)</w:t>
      </w:r>
    </w:p>
    <w:p>
      <w:pPr>
        <w:pStyle w:val="Heading1"/>
        <w:rPr>
          <w:sz w:val="28"/>
        </w:rPr>
      </w:pPr>
      <w:r>
        <w:rPr>
          <w:sz w:val="28"/>
        </w:rPr>
        <w:t> </w:t>
      </w:r>
      <w:r>
        <w:rPr>
          <w:sz w:val="28"/>
        </w:rPr>
        <w:t>Trwałe zachowanie od zapomnienia ciekawych miejsc  historii starego Wrocławi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c) Lokalizacja projektu: </w:t>
      </w:r>
      <w:r>
        <w:rPr>
          <w:b/>
        </w:rPr>
        <w:t>( / Brak zmiany*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- adres: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- numer geodezyjny działki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16"/>
          <w:szCs w:val="16"/>
        </w:rPr>
        <w:t xml:space="preserve">(na podstawie </w:t>
      </w:r>
      <w:hyperlink r:id="rId2">
        <w:r>
          <w:rPr>
            <w:rStyle w:val="InternetLink"/>
            <w:sz w:val="16"/>
            <w:szCs w:val="16"/>
          </w:rPr>
          <w:t>www.geoportal.wroclaw.pl</w:t>
        </w:r>
      </w:hyperlink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d) Zasięg oddziaływania projektu: </w:t>
      </w:r>
      <w:r>
        <w:rPr>
          <w:b/>
        </w:rPr>
        <w:t>( / Brak zmiany*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(należy zaznaczyć jedno z dwóch pól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rPr>
          <w:sz w:val="22"/>
          <w:szCs w:val="22"/>
          <w:lang w:eastAsia="en-US"/>
        </w:rPr>
      </w:pPr>
      <w:r>
        <w:rPr>
          <w:highlight w:val="green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</w:rPr>
        <w:t xml:space="preserve"> </w:t>
      </w:r>
      <w:r>
        <w:rPr>
          <w:b/>
        </w:rPr>
        <w:t>Uzasadnienie wyboru zasięgu oddziaływania efektów realizacji projektu:</w:t>
      </w:r>
      <w:r>
        <w:rPr/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(do 750 znaków ze spacjami)</w:t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2. Rodzaj projektu </w:t>
      </w:r>
      <w:r>
        <w:rPr>
          <w:b/>
        </w:rPr>
        <w:t>( / Brak zmiany*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leży zaznaczyć jedno z dwóch pó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rPr>
          <w:sz w:val="16"/>
          <w:szCs w:val="16"/>
          <w:lang w:eastAsia="en-US"/>
        </w:rPr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rPr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Proszę określić grupę beneficjentów projektu: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(do 200  znaków ze spacjami)</w:t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Proszę określić szacunkową liczbę beneficjentów projektu: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16"/>
          <w:szCs w:val="16"/>
        </w:rPr>
        <w:t>(do 200 znaków ze spacjami)</w:t>
      </w:r>
    </w:p>
    <w:p>
      <w:pPr>
        <w:pStyle w:val="Normal"/>
        <w:rPr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 Elementy projektu </w:t>
      </w:r>
      <w:r>
        <w:rPr>
          <w:b/>
        </w:rPr>
        <w:t>( /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253"/>
      </w:tblGrid>
      <w:tr>
        <w:trPr>
          <w:trHeight w:val="30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lement skład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Opis projektu </w:t>
      </w:r>
      <w:r>
        <w:rPr>
          <w:b/>
        </w:rPr>
        <w:t xml:space="preserve">(Zmiana w projekcie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Najciekawszymi elementami miasta są miejsca ,symbole i tablice opisujące ciekawe miejsca z historii miasta. Kompleks Politechniki Wrocławskiej posiada takie miejsce , jest to kamienica Smoluchowskiego 56 . Po wojnie mieszkali tu sławni profesorowie pionierzy Wrocławia , oraz urodziło się dwóch, znanych obecnie profesorów amerykańskich. Proponuje postawienie na trawniku pod kamienicą ławeczki z holograficzną ekspozycją postaci profesorów, oraz tablicy przypominającej nazwiska  profesorów. Ekspozycja ta będzie nawiązywać do światowej historii wrocławskiej nauki , ponieważ prof Idaszewski po wojnie przyjechał z Niemiec gdzie był dyrektorem w fabryce Simensa, miał żonę Niemkę, a mimo to zdecydował się na odbudowanie Politechniki Wrocławskiej , natomiast polscy mieszkańcy tej kamienicy są obecnie znanymi profesorami w USA i Kanadzie. W kamienicy tej mieszkał też prof. Wiktor Bros pionier polskiej szkoły operacji na otwartym sercu. Kamienica jest pięknym zabytkiem przedwojennego Wrocławia i jest opisana w książce pani J.Milewczyk Kamienice Opowieści Mieszkańców Wrocławskich Domów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eszkańcy kamienicy to profesorowie :. K.Idaszewski , Wiktor Bros, Samsonowicz , Klisiecki , Sąsaiadek , A,Jellonek , docent  Stanisława Dembicka Jelonkowa   Oraz urodzeni tu profesorowie W, Woyczyński i J.Sąsiadek. Zyciorysy w załączniku.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5. Uzasadnienie projektu </w:t>
      </w:r>
      <w:r>
        <w:rPr>
          <w:b/>
        </w:rPr>
        <w:t>(Zmiana w projekcie / *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 </w:t>
      </w:r>
      <w:r>
        <w:rPr/>
        <w:t>Dla każdego miasta najważniejsze jest zachowanie pamięci o ludziach, którzy go tworzyli . Postawienie ławeczki  jako wspomnienia o profesorach pionierach  wrocławskich  jest realizacją takiego celu. Dodatkowo umiejscowienie jej przed kamienicą o bardzo ciekawej historii i architekturze, będzie umożliwiać  podziwianie  piękna tego miejsca i kompleksu Politechniki,  będzie też  ciekawym miejscem dla turystów. Ławeczka  powinna  nawiązywać do już istniejących pomników  , nieco dalej jest pomnik profesora M. Smoluchowskiego, patrona ulicy , wykonany przez profesora Wrocławskiej Akademii Sztuk Pięknych Janusza Kucharskiego więc Ławeczka  powinna zostać  zaprojektowana przez tego samego rzeżbiarza . Projekt ten można połączyć z projektem 227 , ławeczką profesora Steinhausa . Kompleks takich ławeczek w kompleksie Politechniki i otaczających ją bulwarów może być atrakcją Wrocławia taką samą jak wrocławskie krasnale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8"/>
          <w:szCs w:val="28"/>
        </w:rPr>
        <w:t>6. Szacunkowy koszt projektu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/ Brak zmiany*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o 100 znaków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2"/>
          <w:szCs w:val="22"/>
          <w:lang w:eastAsia="en-US"/>
        </w:rPr>
      </w:pPr>
      <w:r>
        <w:rPr/>
        <w:t> 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15:00Z</dcterms:created>
  <dc:creator>IRENA</dc:creator>
  <dc:description/>
  <dc:language>en-US</dc:language>
  <cp:lastModifiedBy>IRENA</cp:lastModifiedBy>
  <dcterms:modified xsi:type="dcterms:W3CDTF">2019-06-27T22:15:00Z</dcterms:modified>
  <cp:revision>2</cp:revision>
  <dc:subject/>
  <dc:title>Załacznik Nr 3 do uchwały Nr LXII/1440/18</dc:title>
</cp:coreProperties>
</file>