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601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doprecyzowania mojego projekty i w związku z wydaniem negatywnej rekomendacji po I etapie weryfikacji powołują się Państwo na obowiązujący na tym terenie MPZP (uchwała nr XI/220/03), który przewiduje w tym miejscu ulicę lokalną, obustronne chodniki, zieleń skwerową.</w:t>
      </w:r>
    </w:p>
    <w:p>
      <w:pPr>
        <w:pStyle w:val="TextBody"/>
        <w:spacing w:before="0" w:after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miotowe uwarunkowania prawne nie sprawiają że problem mieszkańców przestaje istnieć. W związku z powyższym wnoszę poprawkę do mojego projektu polegający na budowanie chodnika wraz z miejscami postojowymi typu "Kiss &amp; Ride" równoległymi do linii jezdni. Przedmiotowe rozwiązanie umożliwiło by bezpiecznie poruszenia się pieszych chodnikiem po obu stronach jezdni a także krótkoterminowy postój samochodów (umożliwiające bezpieczne odprowadzenia dziecka do przedszkola/szkoły.</w:t>
      </w:r>
    </w:p>
    <w:p>
      <w:pPr>
        <w:pStyle w:val="TextBody"/>
        <w:spacing w:before="0" w:after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skazują Państwo ponadto że część przedmiotowego miejsca pod inwestycję należy do Spółdzielni Mieszkaniowej Iglica w związku z powyższym wnoszę o ograniczenie obszaru jedynie do terenu należącego do Gminy Wrocław.</w:t>
      </w:r>
    </w:p>
    <w:p>
      <w:pPr>
        <w:pStyle w:val="TextBody"/>
        <w:spacing w:before="0" w:after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becnie w miejscu planowanego projektu jest klepisko na którym powstał dziki parking – pomimo stosunkowo wysokiego krawężnika (z którego korzystają przeważnie mieszkańcy budynków należących do SM). Obecny stan definitywnie uniemożliwia wykorzystanie (zgodnie ze wskazaniem w MPZP) z tego terenu jako z chodnika, nie nie tam także mowy o "zieleni skwerowej". </w:t>
      </w:r>
    </w:p>
    <w:p>
      <w:pPr>
        <w:pStyle w:val="TextBody"/>
        <w:spacing w:before="0" w:after="119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o przedszkola i szkoły przy ulicy Rumiankowej dowożone są dzieci z Żernik jak i z Jerzmanowa, Jarnołtowa i Osińca. W okolicy szkoły nie ma wystarczającej ilości miejsc parkingowych i postojowych. A te które są, są przeważnie zajęte przez mieszkańców. Rodzice często wysadzają dzieci z samochodów na środku jezdni lub parkują zastawiając wjazdy do okolicznych posesji lub inne miejsca postojowe.</w:t>
        <w:br/>
        <w:t>W godzinach porannych pod szkołą panuje chaos komunikacyjny co ma duże znaczenia dla bezpieczeństwa dzieci i rodziców.</w:t>
        <w:br/>
        <w:t>W miejscu planowanej inwestycji w chwili obecnej istnieje „dziki” parking na którego wjazd ogranicza wysoki krawęż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majo03</cp:lastModifiedBy>
  <cp:lastPrinted>2018-07-08T18:14:00Z</cp:lastPrinted>
  <dcterms:modified xsi:type="dcterms:W3CDTF">2018-05-17T09:40:00Z</dcterms:modified>
  <cp:revision>9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