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142195988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8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1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>): AR_19, 37/18 obręb Osobowice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8 r. zostaną one zweryfikowane przez jednostki merytoryczne Urzędu Miejskiego. O wyniku weryfikacji lider zostanie powiadomiony w formie informacji o konsultacjach/głosowaniu nad projektami do WBO2018 opublikowanej w Biuletynie Informacji Publicznej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ygnuję ze sce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zbędne są ławki, które powstaną poprzez zamontowanie siedzisk z desek na murku okalającym klomby, do tego kosze na śm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zebne jest oświetlenie terenu lampami parkowymi (4 szt.) od strony północnej, południowej i wschodniej pla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datny wydaje się słupek poboru energii elektrycznej od strony siedziby rady osiedla tj. numeru 112F.</w:t>
      </w:r>
    </w:p>
    <w:p>
      <w:pPr>
        <w:pStyle w:val="Normal"/>
        <w:rPr/>
      </w:pPr>
      <w:r>
        <w:rPr>
          <w:rFonts w:cs="Arial" w:ascii="Arial" w:hAnsi="Arial"/>
        </w:rPr>
        <w:t xml:space="preserve">Konieczne jest zapewnienie dojazdu do posesji od strony ul. Osobowickiej, tym samym należy usunąć samosiejki i krze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ynuacją już realizowanego projektu WBO z 2016 r. (proj. 505) byłoby zamontowanie tablicy informacyjnej na placu.</w:t>
      </w:r>
    </w:p>
    <w:p>
      <w:pPr>
        <w:pStyle w:val="Normal"/>
        <w:rPr/>
      </w:pPr>
      <w:r>
        <w:rPr>
          <w:rFonts w:cs="Arial" w:ascii="Arial" w:hAnsi="Arial"/>
        </w:rPr>
        <w:t>Dla poprawienia bezpieczeństwa istniejące na klombach studzienki kanalizacyjne i wodne należy zabezpieczyć, a jeżeli wojewódzki konserwator wyrazi zgodę to zniwelować wysokość okalających je mur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poprawy estetyki właściwym byłoby wprowadzenie nasadzeń w formie niskich krzewów i ewentualnie rabatki lub gazony z kwia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/>
      </w:pPr>
      <w:r>
        <w:rPr>
          <w:rFonts w:cs="Arial" w:ascii="Arial" w:hAnsi="Arial"/>
        </w:rPr>
        <w:t xml:space="preserve">Nie przewiduje się budowy nagłośn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gulacja stanu sieci wodnej wykracz poza zamierzenia projektu i nie jest w żaden sposób konieczne więc pozostaje to w zakresie remontów przeprowadzanych przez zarządcę ter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3:49:00Z</dcterms:created>
  <dc:creator>umbasw02</dc:creator>
  <dc:description/>
  <cp:keywords/>
  <dc:language>en-US</dc:language>
  <cp:lastModifiedBy>Joanna</cp:lastModifiedBy>
  <cp:lastPrinted>2015-01-21T10:25:00Z</cp:lastPrinted>
  <dcterms:modified xsi:type="dcterms:W3CDTF">2018-07-04T14:53:00Z</dcterms:modified>
  <cp:revision>5</cp:revision>
  <dc:subject/>
  <dc:title>OPIS PROJEKTU</dc:title>
</cp:coreProperties>
</file>