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 xml:space="preserve">Projekt Park Kolumba 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. Lampa parkowa SCHREDER</w:t>
      </w:r>
      <w:r>
        <w:rPr>
          <w:color w:val="000000"/>
          <w:sz w:val="24"/>
          <w:szCs w:val="24"/>
        </w:rPr>
        <w:t xml:space="preserve"> model cal led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sztuk – 7 000zł/szt. 28 000zł/6 szt. (wszystko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8 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. Siedziska i ławk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2 000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zł</w:t>
      </w:r>
    </w:p>
    <w:p>
      <w:pPr>
        <w:pStyle w:val="Normal"/>
        <w:rPr/>
      </w:pPr>
      <w:r>
        <w:rPr>
          <w:sz w:val="24"/>
          <w:szCs w:val="24"/>
          <w:u w:val="single"/>
        </w:rPr>
        <w:t>3. Przejście dla pieszych 1 000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000zł</w:t>
      </w:r>
    </w:p>
    <w:p>
      <w:pPr>
        <w:pStyle w:val="Normal"/>
        <w:rPr/>
      </w:pPr>
      <w:r>
        <w:rPr>
          <w:sz w:val="24"/>
          <w:szCs w:val="24"/>
          <w:u w:val="single"/>
        </w:rPr>
        <w:t>4. Krzewy  22zł/szt, 1 100zł/20sz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100zł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 Ścieżka rowerowa i renowacja istniejących 670 m/250 zł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7 500 zł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6. Stacja Rowerow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 500 zł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Ograniczniki 90 zł/szt. 175 sztuk</w:t>
      </w:r>
    </w:p>
    <w:p>
      <w:pPr>
        <w:pStyle w:val="Normal"/>
        <w:rPr>
          <w:b/>
          <w:b/>
        </w:rPr>
      </w:pPr>
      <w:r>
        <w:rPr>
          <w:b/>
        </w:rPr>
        <w:t>15 75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Łączna cena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  <w:u w:val="single"/>
        </w:rPr>
        <w:t>249 850 zł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12121"/>
          <w:sz w:val="20"/>
          <w:szCs w:val="20"/>
          <w:lang w:eastAsia="pl-PL"/>
        </w:rPr>
        <w:t>Park przy skrzyżowaniu ul. Kolumba z ul. Marca Polo to malowniczy skwer położony przy bulwarze spacerowym w bezpośrednim sąsiedztwie kanału żeglugowego i osiedla Olimpia Port. W ramach WBO chcielibyśmy przede wszystkim wzbogacić park o dodatkową zieleń dzięki nasadzeniom nowych krzewów oraz wzbogacić to miejsce o niezbędną infrastrukturę i uczynić je bardziej przyjaznym dla mieszkańców Wrocławia - w szczególności Swojczyc i Sępol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 xml:space="preserve">Na terenie parku planujemy przeprowadzić nową ścieżkę rowerowa, która połączy istniejącą już na osiedlu ścieżkę z bulwarem. Dodatkowo chcemy wyznaczyć nowe i odnowić stare ścieżki, które zostaną otoczone opaskami z kostki granitowej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 xml:space="preserve">Aby stworzyć miejsce do integracji dla naszych mieszkańców chcemy zamontować w dwóch miejscach designerskie siedziska. W jednym, z rejonów chcielibyśmy stworzyć wyjątkowe miejsce z możliwością wylegiwania się na siatkach, gdzie mieszkańcy mogliby korzystania z dobrodziejscy dobrej pogody mając widok na rzekę. Dodatkowo przy kolejnym miejscu odpoczynku chcielibyśmy wstawić okrągłe lub pół okrągłe ławki aby ułatwiły naszym mieszkańcom integrację. W pobliżu tych ławek chcemy umieścić stację rowerową razem ze stojakami, aby również rowerzyści, którzy przejeżdżają przez nasze osiedlę spędzili na nim trochę więcej czasu w miłej scenerii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 xml:space="preserve">Dbając o bezpieczeństwo naszych mieszkańców i odwiedzających park, chcielibyśmy umieścić na ulicy graniczącej z zielenią przejście dla pieszych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Szacujemy, że łączny koszt inwestycji zamknie się w kwocie poniżej 250 tys. z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Gmailmsg">
    <w:name w:val="gmail_msg"/>
    <w:basedOn w:val="Domylnaczcionkaakapitu"/>
    <w:qFormat/>
    <w:rPr/>
  </w:style>
  <w:style w:type="character" w:styleId="Lg">
    <w:name w:val="lg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2:18:00Z</dcterms:created>
  <dc:creator>Daniel Werbliński</dc:creator>
  <dc:description/>
  <dc:language>en-US</dc:language>
  <cp:lastModifiedBy>Dell</cp:lastModifiedBy>
  <dcterms:modified xsi:type="dcterms:W3CDTF">2018-02-17T22:47:00Z</dcterms:modified>
  <cp:revision>4</cp:revision>
  <dc:subject/>
  <dc:title>Projekt Park Kolumba</dc:title>
</cp:coreProperties>
</file>