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38135"/>
          <w:sz w:val="96"/>
          <w:szCs w:val="96"/>
        </w:rPr>
      </w:pPr>
      <w:r>
        <w:rPr>
          <w:b/>
          <w:color w:val="538135"/>
          <w:sz w:val="96"/>
          <w:szCs w:val="96"/>
        </w:rPr>
        <w:t>ZIELONE TOROWISKO</w:t>
      </w:r>
    </w:p>
    <w:p>
      <w:pPr>
        <w:pStyle w:val="Normal"/>
        <w:jc w:val="center"/>
        <w:rPr/>
      </w:pPr>
      <w:r>
        <w:rPr>
          <w:b/>
          <w:color w:val="538135"/>
          <w:sz w:val="72"/>
          <w:szCs w:val="72"/>
        </w:rPr>
        <w:t>WZDŁUŻ ULICY HALLERA</w:t>
      </w:r>
      <w:r>
        <w:rPr>
          <w:b/>
          <w:color w:val="538135"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538135"/>
          <w:sz w:val="32"/>
          <w:szCs w:val="32"/>
        </w:rPr>
        <w:t>ETAP I POMIĘDZY ULICAMI GRABISZYŃSKĄ – ALEJA PRACY</w:t>
      </w:r>
    </w:p>
    <w:p>
      <w:pPr>
        <w:pStyle w:val="Normal"/>
        <w:jc w:val="center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Jesteśmy grupą mieszkańców, którym nie jest obojetna przestrzeń, która nas otacza i w której Wszyscy żyjem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latego też, w tegorocznej edycji Wrocławskiego Budżetu Obywatelskiego, zgłaszamy projekt ZIELONEGO TOROWISKA wzdłuż ul. Hallera (etap I pomiędzy ulicami Grabiszyńską – Aleja Pracy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kąd taki pomysł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óż ul. Hallera jest częścią Obwodnicy Śródmiejskiej. Biegną tędy dwie drogi krajowe nr 5 i 94.    W ciągu dnia przejeżdza po niej kilkanaście tysięcy samochodów. Dodatkowo wzdłuż ulicy Hallera biegnie torowisko, które obsługuje trzy linie tramwajowe 14, 20, 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szkanie w tym miejscu wiąże się z uciążliwym hałasem i zanieczyszczonym powietrz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by zmnjejszyć poziom hałasu proponujemy, w miejscu istniejącego torowiska, wykonanie tzw. ZIELONEGO TOROWISKA, czyli torów tramwajowych obsadzonych roślinnością z gatunku SEDUM np. rozchodni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datkowymi korzyściami płynącymi z takiego rozwiązania są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ochłanianie pyłów z powietrz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iązanie trujących gazów, filtrowanie spalin samochodowy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Nawilżanie powietrza poprzez parowanie wody z rośli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pływ na regulacje temperatu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ochłanianie wód opadow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ierzymy, że ZIELONE TOROWISKA są ważnym elementem w walce z hałasem i zanieczyszczniem powietrza w naszym mieście, oraz możliwością zmniejszenia codziennego stresu mieszkańców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wórzmy zatem wspólnie jedno z nich !!!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lad ZIELONEGO TOROWI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6072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źródło iochot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6072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Źródło zielonainfrastruktur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okalizac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5691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Źródło Google Ear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48:00Z</dcterms:created>
  <dc:creator>Jaskulski, Robert [JNJPL non JNJ]</dc:creator>
  <dc:description/>
  <cp:keywords/>
  <dc:language>en-US</dc:language>
  <cp:lastModifiedBy>Jaskulski, Robert [JNJPL non JNJ]</cp:lastModifiedBy>
  <dcterms:modified xsi:type="dcterms:W3CDTF">2018-02-17T21:27:00Z</dcterms:modified>
  <cp:revision>5</cp:revision>
  <dc:subject/>
  <dc:title/>
</cp:coreProperties>
</file>