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2823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6.3pt" filled="f" o:ole="">
            <v:imagedata r:id="rId3" o:title=""/>
          </v:shape>
          <o:OLEObject Type="Embed" ProgID="" ShapeID="ole_rId2" DrawAspect="Content" ObjectID="_1151120326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rocławskiego Budżetu Obywatelskiego 201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rojektu: 357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dres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- 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Lider może potwierdzić to, co otrzymał w wynikach weryfikacji lub zaproponować zmiany. Do dnia 24 sierpnia 2018 r. zostaną one zweryfikowane przez jednostki merytoryczne Urzędu Miejskiego. O wyniku weryfikacji lider zostanie powiadomiony w formie informacji o konsultacjach/głosowaniu nad projektami do WBO2018 opublikowanej w Biuletynie Informacji Publicznej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ponuję zmianę polegającą na budowie ogrodzenia interaktywnego wraz z 4 furtkami (oznaczone na planie czerwoną linią). Aktualnie teren całego przedszkola jest ogrodzony. Jednak budowa dodatkowego interaktywnego ogrodzenia wraz z furtkami ma na celu wydzielenie z niego Ogrodu przedszkolnego, który będzie ogólnodo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ny. Dwie furtki umożliwią mieszkańcom bezpośredni dostęp do Ogrodu przedszkolnego, bez konieczności przechodzenia przez wydzieloną część placówki edukacyjnej. Kolejne dwie furtki umożliwią przejście dzieci przedszkolnych do Ogrodu podczas zaję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37" w:right="73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exact" w:line="320" w:before="0" w:after="4"/>
      <w:ind w:left="36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1:00Z</dcterms:created>
  <dc:creator>umbasw02</dc:creator>
  <dc:description/>
  <dc:language>en-US</dc:language>
  <cp:lastModifiedBy>Gregor</cp:lastModifiedBy>
  <cp:lastPrinted>2015-01-21T10:25:00Z</cp:lastPrinted>
  <dcterms:modified xsi:type="dcterms:W3CDTF">2018-06-14T16:59:00Z</dcterms:modified>
  <cp:revision>5</cp:revision>
  <dc:subject/>
  <dc:title>OPIS PROJEKTU</dc:title>
</cp:coreProperties>
</file>