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2823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36.3pt" filled="f" o:ole="">
            <v:imagedata r:id="rId3" o:title=""/>
          </v:shape>
          <o:OLEObject Type="Embed" ProgID="" ShapeID="ole_rId2" DrawAspect="Content" ObjectID="_91635134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Wrocławskiego Budżetu Obywatelskiego 2018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matkomentarza"/>
        <w:spacing w:lineRule="exact" w:line="320" w:before="0" w:after="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matkomentarza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rojektu: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  <w:szCs w:val="20"/>
        </w:rPr>
        <w:t>341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Heading1"/>
        <w:rPr>
          <w:u w:val="none"/>
        </w:rPr>
      </w:pPr>
      <w:r>
        <w:rPr>
          <w:sz w:val="22"/>
          <w:u w:val="none"/>
        </w:rPr>
        <w:t xml:space="preserve">Siłownia zewnętrza wraz z infrastrukturą towarzyszącą przy Szkole Podstawowej nr 29 </w:t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dres: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numer geodezyjny działki (na podstaw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Lider może potwierdzić to, co otrzymał w wynikach weryfikacji lub zaproponować zmiany. Do dnia 24 sierpnia 2018 r. zostaną one zweryfikowane przez jednostki merytoryczne Urzędu Miejskiego. O wyniku weryfikacji lider zostanie powiadomiony w formie informacji o konsultacjach/głosowaniu nad projektami do WBO2018 opublikowanej w Biuletynie Informacji Publicznej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 xml:space="preserve">Rewitalizacja terenów zielonych zlokalizowanych na terenie </w:t>
      </w:r>
      <w:r>
        <w:rPr>
          <w:color w:val="FF0000"/>
        </w:rPr>
        <w:t>Szkoły Podstawowej nr 29.</w:t>
      </w:r>
      <w:r>
        <w:rPr/>
        <w:br/>
        <w:t xml:space="preserve">W ramach projektu planujemy budowę siłowni zewnętrznej, wymianę starych ławek, oraz dostawienie koszy na śmieci. </w:t>
        <w:br/>
        <w:br/>
        <w:t>Tak stworzona przestrzeń będzie idealną odskocznią od prozy dnia codziennego oraz miejscem wypoczynku dla całych rodzin. Ponadto w godzinach funkcjonowania szkoły wzbogaci ona ofertę zajęć, dając możliwość łączenia aktywności fizycznej z radością przebywania na świeżym powietrzu. Popołudniami natomiast pozwoli zrelaksować się, odstresować i korzystnie wpłynie na formę oraz kondycję fizyczną okolicznych mieszkańców. Dodatkowo miejsca takie sprzyjają integracji i wpływają na dobre samopoczucie użytkowników oraz pozytywne postrzeganie okolicy.</w:t>
        <w:br/>
        <w:br/>
        <w:t xml:space="preserve">Obok planowanej inwestycji znajduje się już wyremontowane boisko do piłki nożnej ze sztuczną nawierzchnią. Boisko łącznie z siłownią zapewni możliwość wszechstronnego spędzenia czasu dla całej rodzin. Wszystko to w ścisłym centrum Wrocławia tuż obok takich zabytków jak Hala Targowa czy Panorama Racławicka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ementy projektu</w:t>
      </w:r>
    </w:p>
    <w:p>
      <w:pPr>
        <w:pStyle w:val="Normal"/>
        <w:rPr/>
      </w:pPr>
      <w:r>
        <w:rPr/>
        <w:t>siłowni zewnętrznej (</w:t>
      </w:r>
      <w:r>
        <w:rPr>
          <w:color w:val="FF0000"/>
        </w:rPr>
        <w:t>10 podwójnych elementów</w:t>
      </w:r>
      <w:r>
        <w:rPr/>
        <w:t xml:space="preserve">), </w:t>
        <w:br/>
        <w:t>ławek do siedzenie z oparciem (10 sztuk),</w:t>
        <w:br/>
        <w:t>koszy na śmieci (</w:t>
      </w:r>
      <w:r>
        <w:rPr>
          <w:color w:val="FF0000"/>
        </w:rPr>
        <w:t>6 sztuk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zień Dobry,</w:t>
      </w:r>
    </w:p>
    <w:p>
      <w:pPr>
        <w:pStyle w:val="Normal"/>
        <w:rPr/>
      </w:pPr>
      <w:r>
        <w:rPr/>
        <w:t xml:space="preserve">na </w:t>
      </w:r>
      <w:r>
        <w:rPr>
          <w:color w:val="FF0000"/>
        </w:rPr>
        <w:t>czerwono zaznaczono</w:t>
      </w:r>
      <w:r>
        <w:rPr/>
        <w:t xml:space="preserve"> wprowadzone zmiany..</w:t>
      </w:r>
    </w:p>
    <w:p>
      <w:pPr>
        <w:pStyle w:val="Normal"/>
        <w:rPr/>
      </w:pPr>
      <w:r>
        <w:rPr/>
        <w:t xml:space="preserve">- zmiana nazwy szkoły </w:t>
        <w:br/>
        <w:t xml:space="preserve">- </w:t>
      </w:r>
      <w:r>
        <w:rPr>
          <w:b/>
        </w:rPr>
        <w:t>rezygnacja z oświetlenia,</w:t>
      </w:r>
    </w:p>
    <w:p>
      <w:pPr>
        <w:pStyle w:val="Normal"/>
        <w:rPr/>
      </w:pPr>
      <w:r>
        <w:rPr/>
        <w:t>- 10 podwójnych elementów siłowni zewnętrznej,</w:t>
      </w:r>
    </w:p>
    <w:p>
      <w:pPr>
        <w:pStyle w:val="Normal"/>
        <w:rPr>
          <w:rFonts w:ascii="Arial" w:hAnsi="Arial" w:cs="Arial"/>
        </w:rPr>
      </w:pPr>
      <w:r>
        <w:rPr/>
        <w:t xml:space="preserve">- 6 sztk koszy na śmie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737" w:right="73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exact" w:line="320" w:before="0" w:after="4"/>
      <w:ind w:left="360" w:hanging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3:00Z</dcterms:created>
  <dc:creator>umbasw02</dc:creator>
  <dc:description/>
  <cp:keywords/>
  <dc:language>en-US</dc:language>
  <cp:lastModifiedBy>Anna Kubasik</cp:lastModifiedBy>
  <cp:lastPrinted>2015-01-21T10:25:00Z</cp:lastPrinted>
  <dcterms:modified xsi:type="dcterms:W3CDTF">2018-07-05T11:09:00Z</dcterms:modified>
  <cp:revision>4</cp:revision>
  <dc:subject/>
  <dc:title>OPIS PROJEKTU</dc:title>
</cp:coreProperties>
</file>