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  <w:u w:val="none"/>
        </w:rPr>
        <w:t>Wrocławskiego Budżetu Obywatelskiego 2018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projektu: </w:t>
      </w:r>
      <w:r>
        <w:rPr>
          <w:rFonts w:cs="Arial" w:ascii="Arial" w:hAnsi="Arial"/>
          <w:b/>
          <w:bCs/>
          <w:sz w:val="20"/>
          <w:szCs w:val="20"/>
        </w:rPr>
        <w:t>241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</w:p>
    <w:p>
      <w:pPr>
        <w:pStyle w:val="Normal"/>
        <w:spacing w:lineRule="exact" w:line="320" w:before="0" w:after="4"/>
        <w:rPr/>
      </w:pPr>
      <w:r>
        <w:rPr/>
      </w:r>
    </w:p>
    <w:p>
      <w:pPr>
        <w:pStyle w:val="Normal"/>
        <w:spacing w:lineRule="exact" w:line="320" w:before="0" w:after="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580640" cy="4660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0" w:after="75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b w:val="false"/>
                                <w:i w:val="false"/>
                                <w:caps w:val="false"/>
                                <w:smallCaps w:val="false"/>
                                <w:color w:val="40B9FB"/>
                                <w:spacing w:val="0"/>
                                <w:sz w:val="21"/>
                              </w:rPr>
                              <w:t>REJON WBO:</w:t>
                            </w:r>
                            <w:r>
                              <w:rPr>
                                <w:rFonts w:cs="inherit" w:ascii="inherit" w:hAnsi="inherit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</w:rPr>
                              <w:t>Nr 1: Nadodrze, Ołbin, Stare Miasto, Plac Grunwaldzki, Przedmieście Świdnick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36.7pt;mso-wrap-distance-left:0pt;mso-wrap-distance-right:0pt;mso-wrap-distance-top:0pt;mso-wrap-distance-bottom:0pt;margin-top:0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pBdr/>
                        <w:spacing w:before="0" w:after="75"/>
                        <w:ind w:left="0" w:right="0" w:hanging="0"/>
                        <w:rPr/>
                      </w:pPr>
                      <w:r>
                        <w:rPr>
                          <w:rFonts w:cs="inherit" w:ascii="inherit" w:hAnsi="inherit"/>
                          <w:b w:val="false"/>
                          <w:i w:val="false"/>
                          <w:caps w:val="false"/>
                          <w:smallCaps w:val="false"/>
                          <w:color w:val="40B9FB"/>
                          <w:spacing w:val="0"/>
                          <w:sz w:val="21"/>
                        </w:rPr>
                        <w:t>REJON WBO:</w:t>
                      </w:r>
                      <w:r>
                        <w:rPr>
                          <w:rFonts w:cs="inherit" w:ascii="inherit" w:hAnsi="inherit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</w:rPr>
                        <w:t>Nr 1: Nadodrze, Ołbin, Stare Miasto, Plac Grunwaldzki, Przedmieście Świdnicki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2540</wp:posOffset>
                </wp:positionV>
                <wp:extent cx="1932940" cy="77724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0" w:after="75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b w:val="false"/>
                                <w:i w:val="false"/>
                                <w:caps w:val="false"/>
                                <w:smallCaps w:val="false"/>
                                <w:color w:val="40B9FB"/>
                                <w:spacing w:val="0"/>
                                <w:sz w:val="21"/>
                              </w:rPr>
                              <w:t>LOKALIZACJA SZCZEGÓŁOWA:</w:t>
                            </w:r>
                            <w:r>
                              <w:rPr>
                                <w:rFonts w:cs="inherit" w:ascii="inherit" w:hAnsi="inherit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</w:rPr>
                              <w:t>ZAUŁEK SOLNY zwany przez mieszkańców ZAUŁKIEM ZŁO lub ZAUŁKIEM PORAŻ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61.2pt;mso-wrap-distance-left:0pt;mso-wrap-distance-right:0pt;mso-wrap-distance-top:0pt;mso-wrap-distance-bottom:0pt;margin-top:0.2pt;mso-position-vertical-relative:text;margin-left:2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pBdr/>
                        <w:spacing w:before="0" w:after="75"/>
                        <w:ind w:left="0" w:right="0" w:hanging="0"/>
                        <w:rPr/>
                      </w:pPr>
                      <w:r>
                        <w:rPr>
                          <w:rFonts w:cs="inherit" w:ascii="inherit" w:hAnsi="inherit"/>
                          <w:b w:val="false"/>
                          <w:i w:val="false"/>
                          <w:caps w:val="false"/>
                          <w:smallCaps w:val="false"/>
                          <w:color w:val="40B9FB"/>
                          <w:spacing w:val="0"/>
                          <w:sz w:val="21"/>
                        </w:rPr>
                        <w:t>LOKALIZACJA SZCZEGÓŁOWA:</w:t>
                      </w:r>
                      <w:r>
                        <w:rPr>
                          <w:rFonts w:cs="inherit" w:ascii="inherit" w:hAnsi="inherit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</w:rPr>
                        <w:t>ZAUŁEK SOLNY zwany przez mieszkańców ZAUŁKIEM ZŁO lub ZAUŁKIEM PORAŻK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2540</wp:posOffset>
                </wp:positionV>
                <wp:extent cx="1932940" cy="15494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0" w:after="75"/>
                              <w:ind w:left="0" w:right="0" w:hanging="0"/>
                              <w:rPr/>
                            </w:pPr>
                            <w:r>
                              <w:rPr>
                                <w:rFonts w:cs="inherit" w:ascii="inherit" w:hAnsi="inherit"/>
                                <w:b w:val="false"/>
                                <w:i w:val="false"/>
                                <w:caps w:val="false"/>
                                <w:smallCaps w:val="false"/>
                                <w:color w:val="40B9FB"/>
                                <w:spacing w:val="0"/>
                                <w:sz w:val="21"/>
                              </w:rPr>
                              <w:t>OSIEDLE:</w:t>
                            </w:r>
                            <w:r>
                              <w:rPr>
                                <w:rFonts w:cs="inherit" w:ascii="inherit" w:hAnsi="inherit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</w:rPr>
                              <w:t>Stare Mia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.2pt;mso-wrap-distance-left:0pt;mso-wrap-distance-right:0pt;mso-wrap-distance-top:0pt;mso-wrap-distance-bottom:0pt;margin-top:0.2pt;mso-position-vertical-relative:text;margin-left:3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pBdr/>
                        <w:spacing w:before="0" w:after="75"/>
                        <w:ind w:left="0" w:right="0" w:hanging="0"/>
                        <w:rPr/>
                      </w:pPr>
                      <w:r>
                        <w:rPr>
                          <w:rFonts w:cs="inherit" w:ascii="inherit" w:hAnsi="inherit"/>
                          <w:b w:val="false"/>
                          <w:i w:val="false"/>
                          <w:caps w:val="false"/>
                          <w:smallCaps w:val="false"/>
                          <w:color w:val="40B9FB"/>
                          <w:spacing w:val="0"/>
                          <w:sz w:val="21"/>
                        </w:rPr>
                        <w:t>OSIEDLE:</w:t>
                      </w:r>
                      <w:r>
                        <w:rPr>
                          <w:rFonts w:cs="inherit" w:ascii="inherit" w:hAnsi="inherit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</w:rPr>
                        <w:t>Stare Miast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320" w:before="0" w:after="4"/>
        <w:rPr/>
      </w:pPr>
      <w:r>
        <w:rPr/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8 r. zostaną one zweryfikowane przez jednostki merytoryczne Urzędu Miejskiego. O wyniku weryfikacji lider zostanie powiadomiony w formie informacji o konsultacjach/głosowaniu nad projektami do WBO2018 opublikowanej w Biuletynie Informacji Publicznej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Lato;Helvetica Neue" w:ascii="Lato;Helvetica Neue" w:hAnsi="Lato;Helvetica Neue"/>
          <w:b/>
          <w:bCs/>
          <w:i w:val="false"/>
          <w:caps w:val="false"/>
          <w:smallCaps w:val="false"/>
          <w:color w:val="333333"/>
          <w:spacing w:val="0"/>
          <w:sz w:val="24"/>
        </w:rPr>
        <w:t>Projekt spełnia zasady UNIVERSAL DESIGN i jest gotowy do realizacji, w żadnym stopniu nie jest tożsami, ani podobny do projektu 621. Projekt 421 niweluje bariery architektoniczne na trakcie pieszym, drodze komunikacyjnej.</w:t>
        <w:br/>
        <w:br/>
        <w:t>Projekt nie ingeruje w historyczny układ ul. Szajnochy, zatem opinia Miejskiego Konserwatora Zabytków jest niesłuszna i mija się z prawdą. Analizy jakie przeprowadzono w ramach festiwalu DOFA są krzywdzące dla tych prac, które mają zniwelować bariery.</w:t>
        <w:br/>
        <w:br/>
        <w:t xml:space="preserve">Uważam, że projekt może być zrealizowany ze środków WBO 2018, ponieważ jego szacunkowy koszt nie przekracza kwoty 750 000 zł. </w:t>
        <w:br/>
        <w:br/>
        <w:t>Przejście wyremontować w ramach etapowania prac remontowych.</w:t>
        <w:br/>
        <w:t>Ponownie zgłaszam projekt w niezmienionym kształcie, zwiększam finansowa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ZACZĄĆ COŚ CZYNIĆ BY MIASTO BYŁO DOSTĘPNE DLA WSZYSTKICH</w:t>
        <w:br/>
        <w:br/>
        <w:t>http://blogi.wroclaw.pl/kultura/miasto-dostepne-dla-wszystkich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inherit">
    <w:charset w:val="ee"/>
    <w:family w:val="auto"/>
    <w:pitch w:val="default"/>
  </w:font>
  <w:font w:name="Lato">
    <w:altName w:val="Helvetica Neu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320" w:before="0" w:after="4"/>
      <w:ind w:left="360" w:right="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14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umbasw02</dc:creator>
  <dc:description/>
  <dc:language>en-US</dc:language>
  <cp:lastModifiedBy/>
  <cp:lastPrinted>2015-01-21T08:25:00Z</cp:lastPrinted>
  <dcterms:modified xsi:type="dcterms:W3CDTF">2018-07-05T12:34:34Z</dcterms:modified>
  <cp:revision>10</cp:revision>
  <dc:subject/>
  <dc:title>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