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2823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36.3pt" filled="f" o:ole="">
            <v:imagedata r:id="rId3" o:title=""/>
          </v:shape>
          <o:OLEObject Type="Embed" ProgID="" ShapeID="ole_rId2" DrawAspect="Content" ObjectID="_1075249650" r:id="rId2"/>
        </w:objec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/>
      </w:pPr>
      <w:r>
        <w:rPr>
          <w:sz w:val="24"/>
          <w:szCs w:val="24"/>
          <w:u w:val="none"/>
        </w:rPr>
        <w:t>Wrocławskiego Budżetu Obywatelskiego 2018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matkomentarza"/>
        <w:spacing w:lineRule="exact" w:line="320" w:before="0" w:after="4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matkomentarza"/>
        <w:spacing w:lineRule="exact" w:line="320" w:before="0" w:after="4"/>
        <w:rPr>
          <w:rFonts w:ascii="Arial" w:hAnsi="Arial" w:cs="Arial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rojektu: 220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dres: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- numer geodezyjny działki (na podstaw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Lider może potwierdzić to, co otrzymał w wynikach weryfikacji lub zaproponować zmiany. Do dnia 24 sierpnia 2018 r. zostaną one zweryfikowane przez jednostki merytoryczne Urzędu Miejskiego. O wyniku weryfikacji lider zostanie powiadomiony w formie informacji o konsultacjach/głosowaniu nad projektami do WBO2018 opublikowanej w Biuletynie Informacji Publicznej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szę o zmianę progu budżetowego projektu #220 na rejonowy do 250.000 zł. Projekt zostaje podzielony na etapy. W ramach WBO 2018 przewidziany jest etap I. W etapie I planowane jest m.in. wykonanie dokumentacji projektowej, oczyszczenie terenu, nasadzenia roślin, montaż małej architektury, montaż tyrolskiej zj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alni linowej, montaż stojaków na rowery. Ostateczny zakres projektu realizowanego w ramach WBO 2018 zostanie ustalony na etapie opracowywania dokumentacji projektowej, do wysokości dostępnego budż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36957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231775" cy="226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Cs w:val="16"/>
                              </w:rPr>
                              <w:t>facebook.com/Park.Leonarda.da.Vinci/</w:t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31775" cy="2266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Cs w:val="16"/>
                              </w:rPr>
                              <w:t>park.leonarda.da.vinci@interia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291pt;height:75pt;mso-wrap-distance-left:9.05pt;mso-wrap-distance-right:9.05pt;mso-wrap-distance-top:0pt;mso-wrap-distance-bottom:0pt;margin-top:0pt;mso-position-vertical-relative:text;margin-left:106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231775" cy="226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Cs w:val="16"/>
                        </w:rPr>
                        <w:t>facebook.com/Park.Leonarda.da.Vinci/</w:t>
                      </w:r>
                    </w:p>
                    <w:p>
                      <w:pPr>
                        <w:pStyle w:val="TextBody"/>
                        <w:rPr>
                          <w:rStyle w:val="InternetLink"/>
                          <w:rFonts w:ascii="Arial" w:hAnsi="Arial" w:cs="Arial"/>
                          <w:b/>
                          <w:b/>
                          <w:bCs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31775" cy="2266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Arial" w:hAnsi="Arial"/>
                          <w:szCs w:val="16"/>
                        </w:rPr>
                        <w:t>park.leonarda.da.vinci@interi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737" w:right="737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exact" w:line="320" w:before="0" w:after="4"/>
      <w:ind w:left="360" w:hanging="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oportal.wroclaw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1:00Z</dcterms:created>
  <dc:creator>umbasw02</dc:creator>
  <dc:description/>
  <dc:language>en-US</dc:language>
  <cp:lastModifiedBy>Gregor</cp:lastModifiedBy>
  <cp:lastPrinted>2015-01-21T10:25:00Z</cp:lastPrinted>
  <dcterms:modified xsi:type="dcterms:W3CDTF">2018-06-16T18:37:00Z</dcterms:modified>
  <cp:revision>12</cp:revision>
  <dc:subject/>
  <dc:title>OPIS PROJEKTU</dc:title>
</cp:coreProperties>
</file>