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Załącznik nr 13</w:t>
      </w:r>
    </w:p>
    <w:p>
      <w:pPr>
        <w:pStyle w:val="Normal"/>
        <w:jc w:val="righ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do Zarządzenia nr 8014/12</w:t>
      </w:r>
    </w:p>
    <w:p>
      <w:pPr>
        <w:pStyle w:val="Normal"/>
        <w:jc w:val="righ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Prezydenta Wrocławia</w:t>
      </w:r>
    </w:p>
    <w:p>
      <w:pPr>
        <w:pStyle w:val="Normal"/>
        <w:jc w:val="righ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z dnia 10 lipca 2013 r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18"/>
        </w:rPr>
      </w:pPr>
      <w:r>
        <w:rPr>
          <w:rFonts w:cs="Verdana" w:ascii="Verdana" w:hAnsi="Verdana"/>
          <w:b/>
          <w:i/>
          <w:iCs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A ZADANIA INWESTYCYJN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PROPONOWANEGO DO REALIZACJI W RAMACH BUDŻETU MIAS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NA 2014 ROK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dnostka wnioskująca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rząd Osiedla Muchobór Wielki we Wrocławiu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zwa zadania: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Budowa chodnika,ścieżki rowerowej ,montaż ławek do siedzenia w ciągu chodnika oraz budowa kładki dla pieszych nad rzeką Ślęzą łączącą ul.Trawową z ul. Francuską.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czegółowa lokalizacja 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rocław,ul. Trawowa na odcinku od torów kolejowych do rzeki Ślęży. Właściciel drogi n/n,zarządca n/n. Zarządca rzeki Ślęży Regionalny Zarząd Gospodarki Wodnej we Wrocławiu ul. Norwida 25/27.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tanu istniejącego – uzasadnienie wniosku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 tej chwili wskazany odcinek drogi ma nawierzchnię ziemną,nieutwardzoną,po deszczach tworzą się kałuże i nierówności,wzdłuż drogi brak jest ławek do sie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Droga służy okolicznym mieszkańcom jako jedyne miejsce gdzie można spokojnie pospacerować-szczególnie z dziećmi- i odpocząć w ciszy i spokoju ,w miejscu gdzie bardzo rzadko odbywa się  ruch samochodów. Droga prowadzi wzdłuż Ogródków Działkowych oraz rozległego pola uprawnego .Wzdłuż drogi brakuje ławek do odpoczynk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szczególnienie efektów, jakie przyniesie realizacja zadania 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W najbliższej okolicy ul.Trawowej,Hłaski ,Tyrmanda brakuje miejsc gdzie w spokoju można pospacerować i odpocząć na świeżym powietrzu. Jedynym takim miejscem jest wskazany odcinek drogi na ul. Trawowej. Wybudowanie chodnika i ławek do siedzenia spowoduje,że miejsce to stanie się miejscem do aktywnego spędzenia czasu w otoczeniu przyrody i na świeżym powietrzu,pozwoli na integracje lokalnej społeczności,podniesie atrakcyjność okolicy. Poprzez połączenie obu brzegów rzeki Ślęży kładą dla pieszych  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dojdzie do stworzenia najkrótszego połączenia Osiedla z  osiedlem Muchobór Mały oraz będzie alternatywą dla komunikacji z centrum miasta. Powstanie min. najszybsze połączenie rowerowe z centrum miasta. W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znacznym stopniu poprawi się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</w:rPr>
        <w:t xml:space="preserve"> komfort  poruszania się pieszych i rowerzystów oraz wypoczynek mieszkańców osiedl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a jednostka realizująca zadanie: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Zarząd Dróg i Utrzymania Miasta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we Wrocławiu</w:t>
      </w:r>
      <w:r>
        <w:rPr>
          <w:rFonts w:cs="Verdana" w:ascii="Verdana" w:hAnsi="Verdana"/>
          <w:b w:val="false"/>
          <w:bCs w:val="false"/>
          <w:sz w:val="20"/>
        </w:rPr>
        <w:br/>
        <w:t xml:space="preserve">ul. Długa 49, 53-633 Wrocław 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y okres realizacji zadani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Wiosna 2014 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Powiązanie z innymi zadaniami </w:t>
      </w:r>
      <w:r>
        <w:rPr>
          <w:rFonts w:cs="Verdana" w:ascii="Verdana" w:hAnsi="Verdana"/>
          <w:sz w:val="20"/>
        </w:rPr>
        <w:t>wnioskowanymi przez Zarząd Osiedla – podać jakim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rojekt nie jest powiązany z innymi zadaniami wnioskodawcy.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 10.09.2013</w:t>
        <w:tab/>
        <w:t xml:space="preserve"> </w:t>
        <w:tab/>
        <w:t xml:space="preserve">       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     Czytelny podpis i pieczęć imien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</w:rPr>
        <w:t>Przewodniczącego Zarządu Osiedla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99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45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2:00Z</dcterms:created>
  <dc:creator>Jan Kowalski</dc:creator>
  <dc:description/>
  <dc:language>en-US</dc:language>
  <cp:lastModifiedBy>artur.iwan</cp:lastModifiedBy>
  <cp:lastPrinted>2013-09-10T21:21:00Z</cp:lastPrinted>
  <dcterms:modified xsi:type="dcterms:W3CDTF">2012-07-24T08:42:00Z</dcterms:modified>
  <cp:revision>2</cp:revision>
  <dc:subject/>
  <dc:title>Uwaga:</dc:title>
</cp:coreProperties>
</file>