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026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36.65pt" filled="f" o:ole="">
            <v:imagedata r:id="rId3" o:title=""/>
          </v:shape>
          <o:OLEObject Type="Embed" ProgID="" ShapeID="ole_rId2" DrawAspect="Content" ObjectID="_1781169997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Wrocławskiego Budżetu Obywatelskiego 2018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Numer projektu: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137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8 r. zostaną one zweryfikowane przez jednostki merytoryczne Urzędu Miejskiego. O wyniku weryfikacji lider zostanie powiadomiony w formie informacji o konsultacjach/głosowaniu nad projektami do WBO2018 opublikowanej w Biuletynie Informacji Publicznej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rozmowy telefonicznej oraz informacji uzyskanych podczas konsultacji chciałbym odwołać się od decyzji o negatywnej weryfikacji projektu. Poniżej dokładny 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odrzucony z informacją „Projekt został zweryfikowany negatywnie, ponieważ zadanie to nie jest inwestycyjne. Jest to projekt utrzymaniowy. Niezgodne z zasadami WB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kupu specjalistycznego samochodu jest inwestycją, czemu ciężko zaprzeczyć, wynika to z ustawy z dnia 27 sierpnia 2009 r. o finansach publicznych (Dz.U. 2009 Nr 157 poz. 1240 z późn. Zm.)  oraz ustawy z dnia 15 lutego 1992 roku o podatku dochodowym od osób prawnych (Dz.U.2016.1888, z późn. zm.). Powyższe stanowisko potwierdzają również przedstawiciele Wydziału Bezpieczeństwa  i Zarządzania Kryzysowego UM Wrocławia, uznając zakup samochodu jest jak najbardziej inwestycją, a nie utrzym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 nowego pojazdu pozwoli wycofać stary samochód, którego koszty eksploatacyjne i awaryjność są znaczne, a tym samym zmniejszy obciążenie finansowe OSP GRS Starówka. Gmina Wrocław nie uczestniczy bezpośrednio w kosztach utrzymania i eksploatacji pojazdów jednostki. Jako Ochotnicza Straż Pożarna, jednostka otrzymuje od Gminy Wrocław dotacje na utrzymanie gotowości bojowej, część z tych środków jest wydatkowane między innymi na utrzymanie pojazdów, a wymiana pojazdu pozwoli na ich zmniejs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proszę o weryfikację pozytywną niniejszego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gnę również zwrócić uwagę na fakt pozytywnej weryfikacji w tym roku oraz realizacji w latach poprzednich z WBO inwestycji związanych z budową placów zabaw, boisk, parków, oświetlenia ulic, dróg rowerowych,  które w późniejszym czasie generują dodatkowe koszty dla Gminy związane z ich utrzymaniem i eksploatacją, a zgodnie z zasadami WBO nie ma możliwości „które wymagają stałej obsługi, zarządu, korzystanie z których wymaga wnoszenia opłat przez użytkowników, w inny sposób generują wysokie koszty utrzymania;” Skoro więc koszty zarządzania i utrzymania drogi rowerowej nie przekracza warunków WBO, a w zasadach nie jest wyznaczona sztywna granica poziomu kosztów, to właściwe można domniemywać, że każdy poziom jest właściwy, szczególnie, że roczny koszt utrzymania pojazdu, pokrywany i tak przez naszą jednostkę, nie gminę, będzie zdecydowanie niższy niż koszt rocznego utrzymania wielu inwestycji realizowanych w ramach WBO w poszczególnych latach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br/>
        <w:t>Należy również podkreślić, że zasady WBO pozwalają na realizację projektów nie dotyczących mienia gminnego, co znajduje się w punkcie 4. Zasad Wbo ”Projekty powinny dotyczyć mienia gminnego, chyba że Gmina Wrocław posiada uzgodnienia lub wiedzę odnośnie możliwości ich uzyskania, warunkujące możliwość zainwestowania pieniędzy miejskich w mienie nienależące do Gminy.”. Kwestie uzgodnień dotyczących współpracy Gminy Wrocław z naszą jednostka zostały zawarte na początku powołania jednostki oraz wynikają też z przepisów prawa powszechnie obowiązującego, w szczególności z Ustawy z dnia 24 sierpnia 1991 roku O Ochronie przeciwpożarowej (Dz.U. 1991 Nr 81 poz. 351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mochód dostępny będzie dla wszystkich mieszkańców Wrocławia. Jesteśmy jednostka, która działa przez cały rok 24 godziny na dobę. W razie konieczności niesienia pomocy po zadysponowaniu dojedziemy do każdego mieszkańca aby udzielić mu pomocy – co czyni nasz projekt dostępnym dla wszystkich mieszkańców przez 24h/dob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dzięki pojazdowi, jednostka zwiększy swoje możliwości profilaktyczne, szkoleniowe prowadząc pikniki i szkolenia dla mieszkańców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wyższym proszę o ponowna weryfikację projektu i zmianę zakwalifikowania na projekt inwestycyjny, a następnie dopuszczenie do glosowania. W razie pytań proszę o kontakt, z przyjemnością odpowiem na wszystkie py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737" w:right="737" w:gutter="0" w:header="0" w:top="510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00:00Z</dcterms:created>
  <dc:creator>umbasw02</dc:creator>
  <dc:description/>
  <cp:keywords/>
  <dc:language>en-US</dc:language>
  <cp:lastModifiedBy>ummajo03</cp:lastModifiedBy>
  <cp:lastPrinted>2015-01-21T08:25:00Z</cp:lastPrinted>
  <dcterms:modified xsi:type="dcterms:W3CDTF">2018-07-09T06:00:00Z</dcterms:modified>
  <cp:revision>3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