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  <w:t>Polub nas na Facebooku!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  <w:u w:val="single"/>
              </w:rPr>
              <w:t>Nowa Cegielnia Stabłowicka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  <w:t>nowa.cegielnia2014@gmail.com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rocław, 16.02.2017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WA CEGIELNIA STABŁOWICKA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ch zabłysną latar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 projektu:</w:t>
      </w:r>
    </w:p>
    <w:p>
      <w:pPr>
        <w:pStyle w:val="Normal"/>
        <w:rPr/>
      </w:pPr>
      <w:r>
        <w:rPr/>
        <w:t>PROJEKT JEST KONTYNUACJĄ POJEKTU NR 266 WYBRANEGO DO REALIZACJI W RAMACH WBO 2014. CELEM PROJEKTU JEST WYKONANIE  OŚWIETLENIA CAŁEJ ŚCIEŻKI DOOKOŁA STAWU i WYPOSAŻENIE SIŁOWNI ZEWNĘTRZNEJ, ZAKUP ŁAWEK I KOSZY NA ŚMIEC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Lokalizacja inwestycji</w:t>
      </w:r>
    </w:p>
    <w:p>
      <w:pPr>
        <w:pStyle w:val="TextBody"/>
        <w:ind w:left="360" w:hanging="0"/>
        <w:jc w:val="left"/>
        <w:rPr/>
      </w:pPr>
      <w:r>
        <w:rPr/>
        <w:t>ul. Główna/ ul Stabłowicka/ ul. Górecka</w:t>
      </w:r>
    </w:p>
    <w:p>
      <w:pPr>
        <w:pStyle w:val="TextBody"/>
        <w:ind w:left="360" w:hanging="0"/>
        <w:jc w:val="left"/>
        <w:rPr/>
      </w:pPr>
      <w:r>
        <w:rPr/>
        <w:t>obręb Stabłowice, AM-8, działki: 3/29, 2/4, 2/5, 3/9, 3/10, 3/17, 3/18, 3/30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Uzasadnienie projektu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/>
      </w:pPr>
      <w:r>
        <w:rPr>
          <w:u w:val="single"/>
        </w:rPr>
        <w:t>Celem projektu jest wykonanie oświetlenia całej ścieżki dookoła stawu</w:t>
      </w:r>
      <w:r>
        <w:rPr/>
        <w:t xml:space="preserve">. Projekt „NOWA CEGIELNIA STABŁOWICKA – sport, rekreacja, wypoczynek” został wybrany ponad 1960 głosami do realizacji w ramach WBO 2014, który następnie został zrealizowany w 2016 roku i oddany do użytku. Z uwagi na wysoki koszt wykonania oświetlenia stawu pierwotny kosztorys nie uwzględniał tego zadania w 1 etapie. </w:t>
      </w:r>
    </w:p>
    <w:p>
      <w:pPr>
        <w:pStyle w:val="Normal"/>
        <w:ind w:left="426" w:firstLine="282"/>
        <w:jc w:val="both"/>
        <w:rPr>
          <w:bCs/>
        </w:rPr>
      </w:pPr>
      <w:r>
        <w:rPr/>
        <w:t>Projekt „</w:t>
      </w:r>
      <w:r>
        <w:rPr>
          <w:bCs/>
        </w:rPr>
        <w:t xml:space="preserve">NOWA CEGIELNIA STABŁOWICKA – Niech zabłysną latarnie” jest więc kontynuacją poprzedniego projektu. Ponadto przewiduje się wykonanie prac niezbędnych do zabezpieczenia i umocnienia skarp wzdłuż brzegu stawu oraz rowu melioracyjnego </w:t>
        <w:br/>
        <w:t>od ul. Głównej, budowę siłowni zewnętrznej, zakup ławek i koszy na śmieci.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/>
      </w:pPr>
      <w:r>
        <w:rPr>
          <w:i/>
          <w:sz w:val="22"/>
          <w:szCs w:val="22"/>
        </w:rPr>
        <w:t>Staw „Cegielnia Stabłowicka” zajmuje powierzchnię ponad 4 ha i wraz z otaczająca go naturalną zielenią stanowi doskonałe urozmaicenie przestrzeni publicznej w sąsiedztwie intensywnej zabudowy mieszkaniowej. W chwili obecnej teren stawu jest zaniedbany, zaśmiecony i wykorzystywany jedynie przez wędkarzy.</w:t>
      </w:r>
    </w:p>
    <w:p>
      <w:pPr>
        <w:pStyle w:val="TextBody"/>
        <w:ind w:left="360" w:hanging="0"/>
        <w:jc w:val="both"/>
        <w:rPr/>
      </w:pPr>
      <w:r>
        <w:rPr>
          <w:i/>
          <w:sz w:val="22"/>
          <w:szCs w:val="22"/>
        </w:rPr>
        <w:t xml:space="preserve">Celem projektu jest stworzenie miejsca wypoczynku, rekreacji i integracji dla mieszkańców poprzez budowę ścieżki spacerowej dookoła stawu, budowę siłowni zewnętrznej, usytuowanie ławek z koszami na śmieci i uporządkowanie zieleni. </w:t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Przeznaczenie w MPZP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Plan obowiązujący: uchwała nr XLIX/3117/06 RMW z dnia 6 kwietnia 2006 r. w sprawie uchwalenia miejscowego planu zagospodarowania przestrzennego dla zespołu urbanistycznego Stabłowice Północne we Wrocławiu</w:t>
      </w:r>
    </w:p>
    <w:p>
      <w:pPr>
        <w:pStyle w:val="TextBody"/>
        <w:ind w:left="360" w:hanging="0"/>
        <w:jc w:val="both"/>
        <w:rPr/>
      </w:pPr>
      <w:r>
        <w:rPr/>
        <w:t>Inwestycja znajduje się na obszarze oznaczonym na rysunku MPZP symbolem W+ZP: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Cs w:val="24"/>
        </w:rPr>
        <w:t>1. Wyznacza  się  teren,  oznaczony  na   rysunku   symbolem   W+ZP,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z przeznaczeniem: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1) podstawowym -  teren  zieleni  urządzonej  oraz  teren  zbiornika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wodnego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) uzupełniającym - teren usług sportu i rekreacji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. Na   terenie,  o  którym  mowa  w  ust.  1  obowiązują  ustalenia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dotyczące zabudowy i zagospodarowania terenu: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1) dopuszcza się zabudowę związaną z funkcją uzupełniającą terenu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) liczba kondygnacji nadziemnych zabudowy nie może być większa  niż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 - druga kondygnacja jako poddasze użytkowe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3) wysokość   zabudowy  nie  może  być  większa niż 8 m, mierzona od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poziomu terenu do najwyższego punktu dachu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3. Na terenie,  o  którym  mowa  w  ust.  1,  obowiązuje ustalenie -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dopuszcza się  regulację  linii  brzegowej  zbiornika  wodnego,  bez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zmniejszania powierzchni lustra wody.”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Zdjęcia obiektu – stan istniejący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16"/>
      </w:tblGrid>
      <w:tr>
        <w:trPr/>
        <w:tc>
          <w:tcPr>
            <w:tcW w:w="5046" w:type="dxa"/>
            <w:tcBorders/>
            <w:vAlign w:val="center"/>
          </w:tcPr>
          <w:p>
            <w:pPr>
              <w:pStyle w:val="TextBody"/>
              <w:ind w:left="-108" w:right="-132" w:hanging="0"/>
              <w:rPr/>
            </w:pPr>
            <w:r>
              <w:rPr/>
              <w:drawing>
                <wp:inline distT="0" distB="0" distL="0" distR="0">
                  <wp:extent cx="30289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8" w:right="-132" w:hanging="0"/>
              <w:rPr/>
            </w:pPr>
            <w:r>
              <w:rPr/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67050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2895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Zakres inwestycj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u w:val="single"/>
        </w:rPr>
        <w:t>wykonanie oświetlenia ścieżki spacerowej dookoła stawu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 xml:space="preserve">umocnienie skarp wzdłuż brzegu stawu 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regulacja rowu melioracyjnego od ul. Głównej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budowa siłowni zewnętrznej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zakup ławek, koszy na śmieci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budowa 3 pomostów drewnianych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426" w:hanging="0"/>
        <w:jc w:val="left"/>
        <w:rPr/>
      </w:pPr>
      <w:r>
        <w:rPr/>
        <w:t xml:space="preserve">Z uwagi na całkowitą długość projektowanej ścieżki spacerowej wynoszącą ok. 940 m przewiduje się rozmieszczenie ok. 30 latarni parkowych. </w:t>
      </w:r>
    </w:p>
    <w:p>
      <w:pPr>
        <w:pStyle w:val="TextBody"/>
        <w:ind w:left="426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Szacunkowy koszt inwestycj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76"/>
        <w:gridCol w:w="16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e projektu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tarnia parkowa z kablem zasilającym   - szt. 3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szt – ok. 10.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 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cnienie skarp wzdłuż brzegu stawu oraz regulacja rowu melioracyj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odbudowa skarp </w:t>
            </w:r>
          </w:p>
          <w:p>
            <w:pPr>
              <w:pStyle w:val="Normal"/>
              <w:rPr/>
            </w:pPr>
            <w:r>
              <w:rPr/>
              <w:t>- ubezpieczenie brzegów</w:t>
            </w:r>
          </w:p>
          <w:p>
            <w:pPr>
              <w:pStyle w:val="Normal"/>
              <w:rPr/>
            </w:pPr>
            <w:r>
              <w:rPr/>
              <w:t>- modernizacja przepus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z 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i, kosze na śmieci, pomos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kumentacja projekt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 000 zł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</w:t>
            </w:r>
            <w:r>
              <w:rPr/>
              <w:t>Łącznie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double"/>
              </w:rPr>
              <w:t xml:space="preserve">750 000 zł 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u w:val="double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10:00Z</dcterms:created>
  <dc:creator>umrobe01</dc:creator>
  <dc:description/>
  <cp:keywords/>
  <dc:language>en-US</dc:language>
  <cp:lastModifiedBy>tunia</cp:lastModifiedBy>
  <dcterms:modified xsi:type="dcterms:W3CDTF">2017-02-17T21:43:00Z</dcterms:modified>
  <cp:revision>13</cp:revision>
  <dc:subject/>
  <dc:title>NOWA CEGIELNIA STABŁOWICKA –</dc:title>
</cp:coreProperties>
</file>