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sz w:val="24"/>
          <w:szCs w:val="24"/>
          <w:u w:val="none"/>
        </w:rPr>
        <w:t>Wrocławskiego Budżetu Obywatelskiego 2017</w:t>
      </w:r>
      <w:r>
        <w:rPr>
          <w:u w:val="none"/>
        </w:rPr>
        <w:t xml:space="preserve"> </w:t>
      </w:r>
    </w:p>
    <w:p>
      <w:pPr>
        <w:pStyle w:val="Titl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Annotationsubject"/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projektu: </w:t>
      </w:r>
      <w:r>
        <w:rPr>
          <w:rFonts w:cs="Arial" w:ascii="Arial" w:hAnsi="Arial"/>
          <w:b/>
          <w:bCs/>
          <w:sz w:val="20"/>
          <w:szCs w:val="20"/>
        </w:rPr>
        <w:t>688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: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ojekcie jest wskazanych kilka lokalizacji (dołączone załączniki)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. gen. Wróblewskiego, al. Kochanowskiego, ul. Braniborska, ul. Środkowa / Szczepińska, ul. Krasińskiego, Park Zachodni, (pl. Wiślany, ul. gen. K. Pułaskiego, ul. Racławicka – lokalizacje zostały wyłączone z głosowania)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numer geodezyjny działki (na podstawi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>):</w:t>
      </w:r>
    </w:p>
    <w:p>
      <w:pPr>
        <w:pStyle w:val="Normal"/>
        <w:spacing w:lineRule="exact" w:line="320" w:before="0" w:after="4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ziałki w całości lub w części:  44/6, 5/1, 1/8, 17, 9, 8/2, 6/2, 2/8, 2/6, 2/10, 2/11, 19/8, 8/2, 8/1, 19/4, 15/5, 33/1, 33/2, 5/3</w:t>
      </w:r>
    </w:p>
    <w:p>
      <w:pPr>
        <w:pStyle w:val="Normal"/>
        <w:spacing w:lineRule="exact" w:line="320" w:before="0" w:after="4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Lider może potwierdzić to, co otrzymał w wynikach weryfikacji lub zaproponować zmiany. Do dnia 24 sierpnia 2017 r. zostaną one zweryfikowane przez jednostki merytoryczne Urzędu Miejskiego. O wyniku weryfikacji lider zostanie powiadomiony w formie informacji o konsultacjach/głosowaniu nad projektami do WBO2017 opublikowanej w Biuletynie Informacji Publicznej.)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godnie z otrzymanym komentarzem do projektu, spotkaniem weryfikacyjnym 20 czerwca w Centrum Kultury „Agora”  oraz  korespondencją e-mailową wskazaliśmy nowe lokalizacje pod projekt nr 688 „Miodowe Łąki we Wrocławiu”. Zweryfikowaliśmy kwotę kosztów za m2 – zgodnie z przekazanymi informacjom o mieszance roślinnej.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Zaznaczamy, że po konsultacjach ze specjalistami od hodowli pszczół zakładamy, że liczba owadów w tych lokalizacjach nie będzie porażająco większa niż obecnie, ale projekt znacznie pomoże w wyżywieniu i zachowaniu bioróżnorodności już latających owadów, dostarczy im pożywienie i materiał zapylający oraz zwiększy atrakcyjność wizualną wybranych miej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zypadku odrzucenia lokalizacji w ponownej weryfikacji prosimy o wskazanie przez Zarząd Zieleni Miejskiej nowych lokalizacji, zgodnych z wymaganiami jakie zostały nam przekazan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przypadku odrzucenia lokalizacji w ponownej weryfikacji prosimy o wskazanie przez Zarząd Zieleni Miejskiej nowych lokalizacji, zgodnych z wymaganiami jakie zostały nam przekazan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320" w:before="0" w:after="4"/>
      <w:ind w:left="360" w:right="0" w:hanging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50:00Z</dcterms:created>
  <dc:creator>umbasw02</dc:creator>
  <dc:description/>
  <dc:language>en-US</dc:language>
  <cp:lastModifiedBy>Krzysztof Jarząb</cp:lastModifiedBy>
  <cp:lastPrinted>2015-01-21T08:25:00Z</cp:lastPrinted>
  <dcterms:modified xsi:type="dcterms:W3CDTF">2017-07-07T13:50:00Z</dcterms:modified>
  <cp:revision>3</cp:revision>
  <dc:subject/>
  <dc:title>OPIS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