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5pt;height:2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4484688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613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</w:rPr>
        <w:t xml:space="preserve">Ucywilizowanie przejścia między ulicą Kiełczowską (przystanek komunikacji miejskiej LZN) a osiedlem Poleska 17-41 (jedna z największych wspólnot mieszkaniowych w mieście) jest koniecznością. Ludzie od lat brodzą tu w błocie a jest to naturalny skrót między przystankiem a sporym osiedlem. Skoro działkę skierowano do obrotu, to znaczy, że nie przeprowadzono tu wizji lokalnej i nie zbadano potrzeb mieszkańców. Przeznaczenie tej działki do obrotu oznacza zburzenie dwóch budynków komunalnych, które na niej stoją. Zatem istnieje możliwość „wycięcia” z działki </w:t>
      </w:r>
      <w:r>
        <w:rPr>
          <w:b/>
        </w:rPr>
        <w:t>Psie Pole, AR_23, 2</w:t>
      </w:r>
      <w:r>
        <w:rPr/>
        <w:t xml:space="preserve"> </w:t>
      </w:r>
      <w:r>
        <w:rPr>
          <w:rFonts w:cs="Arial" w:ascii="Arial" w:hAnsi="Arial"/>
        </w:rPr>
        <w:t xml:space="preserve">pasa wzdłuż ogrodzenia Lotniczych Zakładów Naukowych i budowy tam chodnika.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brak np. parku osiedlowego i tej podstawowej infrastruktury jaką jest chodnik w tak gęsto i nieludzko zabudowanym terenie, będę wnioskował do Prezydenta miasta, jako radny osiedlowy, o wycofanie tej działki z obrotu i zagospodarowanie jej zgodnie z potrzebami mieszkańców okolicznych osiedli. Biorąc pod uwagę obecne problemy choćby z parkowaniem, o dojeździe na osiedle nie wspominając, budowa kolejnych budynków wysokiej, wielorodzinnej zabudowy jest ostatnią rzeczą, którą tu należy robić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rozważenie poprowadzenia chodnika skrajem działki, wzdłuż ogrodzenia LZN. Potrzebne jest oświetlenie, kilka koszy na śmieci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2512"/>
        </w:rPr>
      </w:pPr>
      <w:r>
        <w:rPr>
          <w:spacing w:val="-32512"/>
        </w:rPr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5:00Z</dcterms:created>
  <dc:creator/>
  <dc:description/>
  <cp:keywords/>
  <dc:language>en-US</dc:language>
  <cp:lastModifiedBy>umprle01</cp:lastModifiedBy>
  <dcterms:modified xsi:type="dcterms:W3CDTF">2017-07-10T08:10:00Z</dcterms:modified>
  <cp:revision>2</cp:revision>
  <dc:subject/>
  <dc:title>OPIS PROJEKTU</dc:title>
</cp:coreProperties>
</file>