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object w:dxaOrig="12825" w:dyaOrig="6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0pt;width:28.25pt;height:28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3450441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7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umer projektu: </w:t>
      </w:r>
      <w:r>
        <w:rPr>
          <w:rFonts w:cs="Arial" w:ascii="Arial" w:hAnsi="Arial"/>
          <w:b/>
          <w:bCs/>
          <w:sz w:val="20"/>
          <w:szCs w:val="20"/>
        </w:rPr>
        <w:t>605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7 r. zostaną one zweryfikowane przez jednostki merytoryczne Urzędu Miejskiego. O wyniku weryfikacji lider zostanie powiadomiony w formie informacji o konsultacjach/głosowaniu nad projektami do WBO2017 opublikowanej w Biuletynie Informacji Publicznej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zacje są następujące (są wskazane na mapie Google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pomostów/stanic na rzece Bystrzy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- okolice mostu Brodzkiego/ul. Janowska (np. działka nr Pracze Odrzańskie, AR_9, 2, Pracze Odrzańskie, AR_12,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okolice mostu Jarnołtowskiego/ul. Jarnołtowska (np. działka Jarnołtów, AR_5, 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pomostów/stanic na rzece Ślę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okolica ulic Rędzińskiej i Ślęzoujścia (działki np. Maślice, AR_18, 33/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ślice, AR_14, 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okolica Parku Klecińskiego (np. działka Partynice, AR_1, 21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pomostów/stanic na rzece Wida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- okolice ul. Ludowej (np. działka Swojczyce, AR_16, 18/20, Swojczyce, AR_16, 18/19)</w:t>
      </w:r>
    </w:p>
    <w:p>
      <w:pPr>
        <w:pStyle w:val="Normal"/>
        <w:rPr/>
      </w:pPr>
      <w:r>
        <w:rPr>
          <w:rFonts w:cs="Arial" w:ascii="Arial" w:hAnsi="Arial"/>
        </w:rPr>
        <w:t>- okolica ul. Mazepy (np. działka nr Psie Pole, AR_27, 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kolica mostu B. Krzywoustego (od strony Zawidawia działka Psie Pole, AR_20, 1/1, od strony Kowal działka Kowale, AR_3, 13/2)</w:t>
      </w:r>
    </w:p>
    <w:p>
      <w:pPr>
        <w:pStyle w:val="Normal"/>
        <w:rPr/>
      </w:pPr>
      <w:r>
        <w:rPr>
          <w:rFonts w:cs="Arial" w:ascii="Arial" w:hAnsi="Arial"/>
        </w:rPr>
        <w:t>- okolice mostu Sołtysowickiego (np. działki Kłokoczyce, AR_1, 4, Sołtysowice, AR_12, 1)</w:t>
      </w:r>
    </w:p>
    <w:p>
      <w:pPr>
        <w:pStyle w:val="Normal"/>
        <w:rPr/>
      </w:pPr>
      <w:r>
        <w:rPr>
          <w:rFonts w:cs="Arial" w:ascii="Arial" w:hAnsi="Arial"/>
        </w:rPr>
        <w:t>- okolice mostu Pęgowskiego (np. działka Świniary, AR_23, 5/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pomostów/stanic na rzece Oła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- okolica ulicy Świątnickiej (np. działka Księże Wielkie, AR_2, 33/2)</w:t>
      </w:r>
    </w:p>
    <w:p>
      <w:pPr>
        <w:pStyle w:val="Normal"/>
        <w:rPr/>
      </w:pPr>
      <w:r>
        <w:rPr>
          <w:rFonts w:cs="Arial" w:ascii="Arial" w:hAnsi="Arial"/>
        </w:rPr>
        <w:t>- okolica ul. Bierdzańskiej (np. działka Bierdzany, AR_5, 1)</w:t>
      </w:r>
    </w:p>
    <w:p>
      <w:pPr>
        <w:pStyle w:val="Normal"/>
        <w:rPr/>
      </w:pPr>
      <w:r>
        <w:rPr>
          <w:rFonts w:cs="Arial" w:ascii="Arial" w:hAnsi="Arial"/>
        </w:rPr>
        <w:t>- wyspa Parku Wschodniego (np. działka Księże Małe, AR_2, 9/3)</w:t>
      </w:r>
    </w:p>
    <w:p>
      <w:pPr>
        <w:pStyle w:val="Normal"/>
        <w:rPr/>
      </w:pPr>
      <w:r>
        <w:rPr>
          <w:rFonts w:cs="Arial" w:ascii="Arial" w:hAnsi="Arial"/>
        </w:rPr>
        <w:t>- okolice mostu Oławskiego i ul. Na Grobli (np. działki Południe, AR_3, 6/2, Południe, AR_6, 3/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5:00Z</dcterms:created>
  <dc:creator/>
  <dc:description/>
  <cp:keywords/>
  <dc:language>en-US</dc:language>
  <cp:lastModifiedBy>umprle01</cp:lastModifiedBy>
  <dcterms:modified xsi:type="dcterms:W3CDTF">2017-07-10T08:06:00Z</dcterms:modified>
  <cp:revision>2</cp:revision>
  <dc:subject/>
  <dc:title>OPIS PROJEKTU</dc:title>
</cp:coreProperties>
</file>