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LAC ZABAW INTEGRACYJNY WIELOPOKOLENIOWY Z MINI SIŁOWNIĄ– „ZŁOTA INTEGRACJA” pow.ok.500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enie : ul. Kamiennogórska 84 Wrocław Złotniki  nr dz.AR_9, 53/3 pow. 251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edle Złotniki to duże osiedle, które stale się rozbudowuje. Mieszka tu kilka tysięcy osób.</w:t>
      </w:r>
    </w:p>
    <w:p>
      <w:pPr>
        <w:pStyle w:val="Normal"/>
        <w:rPr/>
      </w:pPr>
      <w:r>
        <w:rPr/>
        <w:t xml:space="preserve">Na Złotnikach są różne placówki edukacyjne: zespół szkolno-przedszkolny na ul. Częstochowskiej , szkoła dla dzieci i młodzieży niewidomych, niedowidzących z internatem na ul. Kamiennogórskiej, żłobek na ul. Rajskiej oraz ośrodek szkolno-wychowawczy na ul. Kieleckiej. </w:t>
      </w:r>
    </w:p>
    <w:p>
      <w:pPr>
        <w:pStyle w:val="Normal"/>
        <w:rPr/>
      </w:pPr>
      <w:r>
        <w:rPr/>
        <w:t>Dzieci i młodzież to dość liczna grupa osób na Złotnikach. Jednakże na Złotnikach nie ma ogólnodostępnego publicznego placu zabaw ani przystosowanego dla osób niepełnosprawnych .</w:t>
      </w:r>
    </w:p>
    <w:p>
      <w:pPr>
        <w:pStyle w:val="Normal"/>
        <w:rPr/>
      </w:pPr>
      <w:r>
        <w:rPr/>
        <w:t>Te które są przynależą do wspólnot mieszkaniowych i szkół. Rodzice i dziadkowie nie mają gdzie</w:t>
      </w:r>
    </w:p>
    <w:p>
      <w:pPr>
        <w:pStyle w:val="Normal"/>
        <w:rPr/>
      </w:pPr>
      <w:r>
        <w:rPr/>
        <w:t>spędzać wolnego czasu z dziećmi. Dlatego chcielibyśmy stworzyć integracyjny, wielopokoleniowy plac zabaw bez barier. Wówczas każdy znalazłby coś dla siebie. Na osiedlu mieszkają również dzieci i dorośli niepełnosprawni, którzy mają znaczne ograniczenia ruchowe. Nie są w stanie korzystać z normalnych placów zabaw. Po prostu są one dla nich niedostępne technicznie i architekt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zakłada stworzenie funkcjonalnego, nowoczesnego, bezpiecznego placu zabaw.</w:t>
      </w:r>
    </w:p>
    <w:p>
      <w:pPr>
        <w:pStyle w:val="Normal"/>
        <w:rPr/>
      </w:pPr>
      <w:r>
        <w:rPr/>
        <w:t xml:space="preserve">Plac zabaw składałby się z 3 stref – niepełnosprawni, ogólnodostępna, seniorzy. W rezultacie strefy tworzyłyby spójną całość. Jednocześnie z placu może swobodnie korzystać spora grupa osób 50-80. </w:t>
      </w:r>
    </w:p>
    <w:p>
      <w:pPr>
        <w:pStyle w:val="Normal"/>
        <w:rPr/>
      </w:pPr>
      <w:r>
        <w:rPr/>
        <w:t>Dobór urządzeń/wyposażenia został tak wyselekcjonowany, aby był dość uniwersalny i wielopokoleniowy oraz zapewniał różne formy rekreacji i rehabilitacji. Na placu uwzględniono przyrządy do rozwoju motoryki, koordynacji ruchowej, orientacji przestrzennej, równowagi, ogólnej sprawności fizycznej i umysłowej. Grupa wiekowa użytkowników bez ograniczeń.</w:t>
      </w:r>
    </w:p>
    <w:p>
      <w:pPr>
        <w:pStyle w:val="Normal"/>
        <w:rPr/>
      </w:pPr>
      <w:r>
        <w:rPr/>
        <w:t>Lokalizacja placu nie jest przypadkowa, wybraliśmy mały, uroczy park przy ul. Kamiennogórskiej w sąsiedztwie domów jednorodzinnych, gdzie w sezonie letnim można odpocząć w cieniu drzew przy śpiewie ptaków. Dodatkowym atutem placu zabaw w parku będzie pozytywny wpływ na zdrowie psychiczne użytkowników. Ponadto takie osiedlowe place zabaw świetnie integrują społecznie mieszkańców. Z pewnością należy w nie inwestować - tak samo jak w najmłodszych mieszkańc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iększość powierzchni placu zabaw zajmuje trawa , postanowiliśmy ją zostawić ze względu na mieszkańców z bloków, którzy nie mają swoich trawników i z chęcią odpoczną na traw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WAGI:</w:t>
      </w:r>
    </w:p>
    <w:p>
      <w:pPr>
        <w:pStyle w:val="Normal"/>
        <w:rPr/>
      </w:pPr>
      <w:r>
        <w:rPr>
          <w:rFonts w:cs="Times New Roman"/>
        </w:rPr>
        <w:t>W załączniku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umieszczona został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IZUALIZACJA POGLĄDOWA projektu placu zabaw "ZŁOTA INTEGRACJA" która została wykonana na bazie ogólnie udostępnionego szablonu do projektowania placów zabaw ze strony internetowej www.muller.com.pl , </w:t>
        <w:br/>
        <w:t>W wizualizacji wykorzystano zdjęcia wyposażenia placów zabaw kilku producentów i dostawców wyposażenia placów zabaw z następujących stron internetowych :</w:t>
        <w:br/>
        <w:t>www.inter-fun.pl</w:t>
        <w:br/>
        <w:t>www.placezabaw.net.pl</w:t>
        <w:br/>
        <w:t>www.playtime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Katarzyna Szpruta</dc:creator>
  <dc:description/>
  <cp:keywords/>
  <dc:language>en-US</dc:language>
  <cp:lastModifiedBy>krzysiek 1</cp:lastModifiedBy>
  <cp:lastPrinted>2016-06-14T16:54:00Z</cp:lastPrinted>
  <dcterms:modified xsi:type="dcterms:W3CDTF">2017-02-15T18:48:00Z</dcterms:modified>
  <cp:revision>2</cp:revision>
  <dc:subject/>
  <dc:title/>
</cp:coreProperties>
</file>