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841465179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181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W ramach uzupełnienia projektu proponuję nasadzenie 10.000 szt. kwitnących krzewów oraz 50.000 szt. kwiatów w lokalizacjach gdzie nie można posadzić drzew oraz na terenie całego osiedla Gądów M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7:00Z</dcterms:created>
  <dc:creator>umbasw02</dc:creator>
  <dc:description/>
  <dc:language>en-US</dc:language>
  <cp:lastModifiedBy>Gregor</cp:lastModifiedBy>
  <cp:lastPrinted>2015-01-21T10:25:00Z</cp:lastPrinted>
  <dcterms:modified xsi:type="dcterms:W3CDTF">2017-06-26T19:14:00Z</dcterms:modified>
  <cp:revision>5</cp:revision>
  <dc:subject/>
  <dc:title>OPIS PROJEKTU</dc:title>
</cp:coreProperties>
</file>