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object w:dxaOrig="12825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0pt;width:28.2pt;height:28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4265827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6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0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/>
      </w:pPr>
      <w:r>
        <w:rPr>
          <w:rFonts w:cs="Arial" w:ascii="Arial" w:hAnsi="Arial"/>
          <w:sz w:val="16"/>
          <w:szCs w:val="16"/>
        </w:rPr>
        <w:t xml:space="preserve">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/>
      </w:pPr>
      <w:r>
        <w:rPr>
          <w:rFonts w:cs="Arial" w:ascii="Arial" w:hAnsi="Arial"/>
          <w:sz w:val="24"/>
          <w:szCs w:val="24"/>
        </w:rPr>
        <w:t xml:space="preserve">Państwa uzasadnienie negatywnej oceny projektu: </w:t>
      </w:r>
      <w:r>
        <w:rPr>
          <w:rFonts w:cs="sans-serif;Arial" w:ascii="sans-serif;Arial" w:hAnsi="sans-serif;Arial"/>
          <w:sz w:val="24"/>
          <w:szCs w:val="24"/>
        </w:rPr>
        <w:t>Projekt został zweryfikowany negatywnie. Z uwagi na istniejące zagospodarowanie (oświetlenie) oraz zieleń (szpaler okazałych drzew), nie jest możliwe wykonanie miejsc postojowych przyległych do jezdni ul. Zielnej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i Państwo!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 kolejny projekt, który wpisałem na listę ale jego treść pochodzi od pracowników pobliskiego gimnazjum i przedszkola. Szpaler drzew nie jest gęsty, to samo dotyczy latarni. Można w przestrzeniach między nimi zrobić trzy – cztery zatoki do parkowania skośnego. Alternatywą jest rozbudowa parkingu przy przedszkolu, które funkcjonuje za boiskiem gimnazjum lub takie oznakowanie ul. Zielnej, by ruch aut kierował się na wspomniany parking a nie powodował tarasowania ulicy (zakaz postoju i zatrzymywania na długości ogrodzeń posesji i cmentarza). Zatem wnoszę o kolejne rozpatrzenie i przyjęcie do głosowania w zmodyfikowanej form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umbasw02</dc:creator>
  <dc:description/>
  <dc:language>en-US</dc:language>
  <cp:lastModifiedBy>umprle01</cp:lastModifiedBy>
  <cp:lastPrinted>2015-01-21T08:25:00Z</cp:lastPrinted>
  <dcterms:modified xsi:type="dcterms:W3CDTF">2016-05-30T12:49:00Z</dcterms:modified>
  <cp:revision>3</cp:revision>
  <dc:subject/>
  <dc:title>OPIS PROJEKTU</dc:title>
</cp:coreProperties>
</file>