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pt;height:28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0539633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a uzasadnienie negatywnej oceny projektu: Projekt został zweryfikowany pozytywnie w zakresie działki nr 46, AM-7, obręb Kowale. Działki nr 59/5 i 59/6, AM-7, obręb Kowale  przeznaczone są do obrotu cywilnoprawnego. Działki nr 61/2 i 63/2, AM-7, obręb Kowale są zabudowane budynkami w zabudowie szeregowej. Kwota potrzebna na realizację projektu to 150 000 zł.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yjmuję propozycję częściowej realizacji projektu na działce i w kwocie wskazanej przez Państwa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