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28.15pt;height:2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8402198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6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Verdana" w:ascii="Verdana" w:hAnsi="Verdana"/>
          <w:sz w:val="24"/>
          <w:szCs w:val="24"/>
        </w:rPr>
        <w:t>Zagospodarowanie skweru przy ul. Na Szańcach i Pl. Bema, ul.Prusa i Świętokrzyskiej (Skwer Skaczącej Gwiazdy ) jest zadaniem zaplanowanym w Wieloletnim Planie Inwestycyjnym na lata 2016-2018 z realizacją planowaną na lata 2017-2018. W tym momencie Zarząd Zieleni Miejskiej opracowuje koncepcję na zagospodarowanie skweru, na podstawie której powinny być planowane kolejne inwestycje. Koszt zagospodarowania całości znacznie przekroczy kwotę 1 mln zł, ale w ramach WBO można w pierwszej kolejności zrealizować oświetlenie parku (na podstawie przygotowanej koncepcji). Koszt oświetlenia szacuje się na kwotę 750 000 zł. Projekty o podobnym zakresie: 42, 130, 357 i 66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 względu na ujęcie tego miejsca w planach miasta, wycofuję projekt celem oszczędzenia środków przeznaczonych na WBO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