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28.15pt;height:2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3625061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24"/>
          <w:szCs w:val="24"/>
        </w:rPr>
        <w:t>AR_7, 18/6 lub AR_7, 17/2.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Verdana" w:ascii="Verdana" w:hAnsi="Verdana"/>
          <w:sz w:val="24"/>
          <w:szCs w:val="24"/>
        </w:rPr>
        <w:t>Projekt został zweryfikowany negatywnie ze względu na brak akceptacji zarządcy terenu - Młodzieżowego Centrum Sportu. Wewnątrz toru nie ma miejsca do wykonania figur skateparku, ich budowa  spowoduje że tor będzie niebezpieczny dla kolarzy. W sąsiedztwie toru brak jest miejsca na skatepark, tereny nie są własnością Gmin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 w:before="0" w:after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ecność infrastruktury do uprawiania jednej z konkurencji kolarskich jest czynnikiem, który powinien sprzyjać planom rozwoju kolejnej konkurencji tej dyscypliny sportu, stąd pomysł posadowienia instalacji do uprawiania kolarstwa akrobatycznego w obrębie toru kolarskiego. Skoro nie jest to możliwe, to w sąsiedztwie toru są działki gminne, które wymieniłem wcześniej. Zatem wnoszę o przyjęcie do procedowania przez mieszkańców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