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object w:dxaOrig="12825" w:dyaOrig="6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pt;margin-top:0pt;width:28.15pt;height:28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33316619" r:id="rId2"/>
        </w:objec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jc w:val="center"/>
        <w:rPr/>
      </w:pPr>
      <w:r>
        <w:rPr>
          <w:sz w:val="24"/>
          <w:szCs w:val="24"/>
          <w:u w:val="none"/>
        </w:rPr>
        <w:t>Wrocławskiego Budżetu Obywatelskiego 2016</w:t>
      </w:r>
      <w:r>
        <w:rPr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24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zacja projektu: 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: 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right="0" w:hanging="0"/>
        <w:rPr/>
      </w:pPr>
      <w:r>
        <w:rPr>
          <w:rFonts w:cs="Arial" w:ascii="Arial" w:hAnsi="Arial"/>
          <w:sz w:val="16"/>
          <w:szCs w:val="16"/>
        </w:rPr>
        <w:t xml:space="preserve">numer geodezyjny działki (na podstawi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geoportal.wroclaw.pl</w:t>
        </w:r>
      </w:hyperlink>
      <w:r>
        <w:rPr>
          <w:rFonts w:cs="Arial" w:ascii="Arial" w:hAnsi="Arial"/>
          <w:sz w:val="16"/>
          <w:szCs w:val="16"/>
        </w:rPr>
        <w:t xml:space="preserve">): 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lineRule="exact" w:line="320" w:before="0" w:after="4"/>
        <w:jc w:val="both"/>
        <w:rPr/>
      </w:pPr>
      <w:r>
        <w:rPr>
          <w:rFonts w:cs="Arial" w:ascii="Arial" w:hAnsi="Arial"/>
          <w:sz w:val="24"/>
          <w:szCs w:val="24"/>
        </w:rPr>
        <w:t xml:space="preserve">Państwa uzasadnienie negatywnej oceny projektu: </w:t>
      </w:r>
      <w:r>
        <w:rPr>
          <w:rFonts w:cs="Verdana" w:ascii="Verdana" w:hAnsi="Verdana"/>
          <w:sz w:val="24"/>
          <w:szCs w:val="24"/>
        </w:rPr>
        <w:t>Projekt został zweryfikowany negatywnie. Kwota potrzebna na realizację zadania znacznie przekracza maksymalną wartość projektów realizowanych w ramach WBO. Teren brodzika zajmuje ok. 800 mkw. W związku z powyższym sama rozbiórka oraz oczyszczenie i uporządkowanie terenu pochłonie znaczną ilość środków przeznaczonych na realizację zadania. Projekty o podobnym zakresie: 5, 115, 602, 603, 624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ni Państwo!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ponując projekt nie miałem na myśli rozbiórki istniejącej niecki tylko jej wykorzystanie! Uzupełnić braki i wylać kolejną warstwę. Ta konstrukcja wytrzyma obciążenia związane z montażem/budową instalacji dla sportów rolkowych. Biorąc pod uwagę liczbę zgłoszonych projektów dotyczących tego miejsca, widocznym jest zainteresowanie jego przebudową i przywróceniem funkcjonalności, niekoniecznie pierwotnej. Wnoszę zatem o przyjęcie projektu do procedow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wa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20" w:before="0" w:after="4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2z0">
    <w:name w:val="WW8Num2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eoportal.wrocla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O2015_formularz projekt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8:00Z</dcterms:created>
  <dc:creator>umbasw02</dc:creator>
  <dc:description/>
  <dc:language>en-US</dc:language>
  <cp:lastModifiedBy>umprle01</cp:lastModifiedBy>
  <cp:lastPrinted>2015-01-21T08:25:00Z</cp:lastPrinted>
  <dcterms:modified xsi:type="dcterms:W3CDTF">2016-05-30T12:49:00Z</dcterms:modified>
  <cp:revision>3</cp:revision>
  <dc:subject/>
  <dc:title>OPIS PROJEKTU</dc:title>
</cp:coreProperties>
</file>