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pt;height:2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323916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6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24"/>
          <w:szCs w:val="24"/>
        </w:rPr>
        <w:t xml:space="preserve">w okolicy jest kilka działek, których właścicielem jest gmina: AR_5 13/18, AR_ 5,2 lub AR_5, 4/7 lub AR_5, 9/5 lubAR_15,2 lub AR_5 3/16 i/lub 18. </w:t>
      </w:r>
    </w:p>
    <w:p>
      <w:pPr>
        <w:pStyle w:val="Normal"/>
        <w:spacing w:lineRule="exact" w:line="3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ałka AR_5, 3/16, którą Państwo wskazujecie jako przeznaczoną do sprzedaży, będzie zbudowana infrastrukturą sportową, to najlepszą lokalizacją dla mojego projektu byłaby któraś ze stycznych do niej działek. Jeśli zaś nie, to np. AR_5, 9/5 lub AR_15,2. To duże działki i ten projekt mógłby być pierwszym etapem zbudowania na nich miejsca do uprawiania sportów rolkowych.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Projekt został zweryfikowany negatywnie. Wydział Nabywania i Sprzedaży Nieruchomości  prowadzi postępowanie w sprawie przygotowania do obrotu cywilnoprawnego działki nr 3/16,AM-5, obręb Psie Pol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skazałem wcześniej działki, które są ekwiwalentne w zakresie położenia dla działki 3/16, AR_5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