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object w:dxaOrig="12825" w:dyaOrig="6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pt;margin-top:0pt;width:28.15pt;height:28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6259031" r:id="rId2"/>
        </w:objec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mularz poprawkowy projektów </w:t>
      </w:r>
    </w:p>
    <w:p>
      <w:pPr>
        <w:pStyle w:val="Heading1"/>
        <w:jc w:val="center"/>
        <w:rPr/>
      </w:pPr>
      <w:r>
        <w:rPr>
          <w:sz w:val="24"/>
          <w:szCs w:val="24"/>
          <w:u w:val="none"/>
        </w:rPr>
        <w:t>Wrocławskiego Budżetu Obywatelskiego 2016</w:t>
      </w:r>
      <w:r>
        <w:rPr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</w:rPr>
      </w:pPr>
      <w:r>
        <w:rPr>
          <w:rFonts w:cs="Arial" w:ascii="Arial" w:hAnsi="Arial"/>
        </w:rPr>
        <w:t>1. Informacje o projekcie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6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/>
      </w:pPr>
      <w:r>
        <w:rPr>
          <w:rFonts w:cs="Arial" w:ascii="Arial" w:hAnsi="Arial"/>
          <w:sz w:val="20"/>
          <w:szCs w:val="20"/>
        </w:rPr>
        <w:t xml:space="preserve">Nazwa projektu: </w:t>
      </w:r>
      <w:r>
        <w:rPr>
          <w:rFonts w:cs="Arial" w:ascii="Arial" w:hAnsi="Arial"/>
          <w:sz w:val="16"/>
          <w:szCs w:val="16"/>
        </w:rPr>
        <w:t>(wypełnić tylko w wypadku zmiany/doprecyzowania nazwy projektu)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/>
      </w:pPr>
      <w:r>
        <w:rPr>
          <w:rFonts w:cs="Arial" w:ascii="Arial" w:hAnsi="Arial"/>
          <w:sz w:val="20"/>
          <w:szCs w:val="20"/>
        </w:rPr>
        <w:t xml:space="preserve">Lokalizacja projektu: </w:t>
      </w:r>
      <w:r>
        <w:rPr>
          <w:rFonts w:cs="Arial" w:ascii="Arial" w:hAnsi="Arial"/>
          <w:sz w:val="16"/>
          <w:szCs w:val="16"/>
        </w:rPr>
        <w:t>(wypełnić tylko w wypadku zmiany lokalizacji projektu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: 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right="0" w:hanging="0"/>
        <w:rPr/>
      </w:pPr>
      <w:r>
        <w:rPr>
          <w:rFonts w:cs="Arial" w:ascii="Arial" w:hAnsi="Arial"/>
          <w:sz w:val="16"/>
          <w:szCs w:val="16"/>
        </w:rPr>
        <w:t xml:space="preserve">numer geodezyjny działki (na podstawi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geoportal.wroclaw.pl</w:t>
        </w:r>
      </w:hyperlink>
      <w:r>
        <w:rPr>
          <w:rFonts w:cs="Arial" w:ascii="Arial" w:hAnsi="Arial"/>
          <w:sz w:val="16"/>
          <w:szCs w:val="16"/>
        </w:rPr>
        <w:t xml:space="preserve">): 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tosunkowanie się do wyników weryfikacji lub opis zmian </w:t>
      </w:r>
    </w:p>
    <w:p>
      <w:pPr>
        <w:pStyle w:val="Normal"/>
        <w:spacing w:lineRule="exact" w:line="320" w:before="0" w:after="4"/>
        <w:jc w:val="both"/>
        <w:rPr/>
      </w:pPr>
      <w:r>
        <w:rPr>
          <w:rFonts w:cs="Arial" w:ascii="Arial" w:hAnsi="Arial"/>
          <w:sz w:val="24"/>
          <w:szCs w:val="24"/>
        </w:rPr>
        <w:t xml:space="preserve">Państwa uzasadnienie negatywnej oceny projektu: </w:t>
      </w:r>
      <w:r>
        <w:rPr>
          <w:rFonts w:cs="Verdana" w:ascii="Verdana" w:hAnsi="Verdana"/>
          <w:sz w:val="24"/>
          <w:szCs w:val="24"/>
        </w:rPr>
        <w:t>Projekt został zweryfikowany negatywnie. Głównym założeniem inwestycji realizowanych w ramach Wrocławskiego Budżetu Obywatelskiego jest to, żeby służyły jak największej grupie mieszkańców Miasta, a nie tylko uzupełniały infrastrukturę szkolną i były wykorzystywane przez uczniów w trakcie zajęć lekcyjnych. Budowa bieżni na terenie szkoły służy realizacji podstawy programowej lekcji w-f, ale nie będzie wykorzystywana po godzinach pracy placówki, dlatego nie powinna być realizowana w ramach WBO.</w:t>
      </w:r>
    </w:p>
    <w:p>
      <w:pPr>
        <w:pStyle w:val="Normal"/>
        <w:spacing w:lineRule="exact" w:line="320" w:before="0" w:after="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ni Państwo!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zeglądając zasady realizacji projektów w ramach Wrocławskiego Budżetu Obywatelskiego na rok 2015 i 2016 można zauważyć różnice co do spraw organizacyjno-finansowych ale nie co do zasad, nazwijmy je, ogólnych. Dlatego dziwi, że w ubiegłym roku projekt ten został bez problemu przyjęty na listę projektów zatwierdzonych do głosowania a w roku bieżącym został odrzucony. 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ciałbym wyraźnie zaznaczyć, że zgłaszane przeze mnie projekty, w dużej liczbie, odzwierciedlają artykułowane potrzeby mieszkańców. Obecnie, na przykład, kierownictwo SM B. Krzywoustego chce sprzedać część terenu, na którym gospodaruje spółdzielnia, pod budownictwo mieszkaniowe a członkowie spółdzielni się z tym nie zgadzają i proponują … budowę infrastruktury rekreacyjno-sportowej z elementami do uprawiania lekkiej atletyki. Zatem ta infrastruktura nie jest tylko potrzebna szkole do realizacji programu nauczania ale także, patrząc jak są wykorzystywane boiska do gier posadowione na terenie ZS-P nr 3 przy ulicy Inflanckiej, dzieciom, młodzieży i dorosłym do zajęć pozaszkolnych. To budowa „orlika” sprawiła, że przez cały rok (łącznie z okresem zimowym!) od popołudnia do późnych godzin wieczornych boiska tętnią życiem i sporo ludzi z nich korzysta (kluby sportowe, gry rekreacyjne). Zatem posadowienie nowoczesnej bieżni, na miejscu istniejącej szutrowej, pozwala przewidywać także wzrost zainteresowania biegami lekkoatletycznymi. O posadowieniu takiej infrastruktury zostanie np. poinformowany AWF, który prowadzi mocną sekcję lekkiej atletyki (olimpijczycy!) i może być zainteresowany prowadzeniem dziecięcej szkółki w oparciu o ten obiekt. Całe środowisko osiedlowe jest zainteresowane w realizacji kilku projektów (nie tylko w ramach WBO) dotyczących tej placówki. Wynika to z jej centralnego położenia, łatwego dostępu. Zabiegamy nie tylko o infrastrukturę komunikacyjną (na skutek naszych działań zdecydowano o budowie podjazdu-parkingu przed szkołą – zadania inwestycyjne miasta na ten rok) czy sportową ale także o uzupełniającą. Tak by stworzyć z tego miejsca bazę do wszelkiego rodzaju aktywności. I biorąc pod uwagę postawę Dyrekcji placówki, która jest otwarta na wszystkie nasze inicjatywy, jest to dobre miejsce do inwestowania w taką infrastrukturę. Biorąc powyższe pod uwagę wnoszę o przyjęcie projektu pod głosowanie w zaproponowanym pierwotnie kształcie.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wa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20" w:before="0" w:after="4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2z0">
    <w:name w:val="WW8Num2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eoportal.wrocla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O2015_formularz projekt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8:00Z</dcterms:created>
  <dc:creator>umbasw02</dc:creator>
  <dc:description/>
  <dc:language>en-US</dc:language>
  <cp:lastModifiedBy>umprle01</cp:lastModifiedBy>
  <cp:lastPrinted>2015-01-21T08:25:00Z</cp:lastPrinted>
  <dcterms:modified xsi:type="dcterms:W3CDTF">2016-05-30T12:49:00Z</dcterms:modified>
  <cp:revision>3</cp:revision>
  <dc:subject/>
  <dc:title>OPIS PROJEKTU</dc:title>
</cp:coreProperties>
</file>