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9745" cy="5883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6" t="16367" r="41817" b="1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bszar Parku Złotnickiego – miejsce realizacji projektu „LINOWY PLAC ZABAW POD ZŁOTYMI DĘBAMI” (źródło: </w:t>
    </w:r>
    <w:hyperlink r:id="rId1">
      <w:r>
        <w:rPr>
          <w:rStyle w:val="InternetLink"/>
        </w:rPr>
        <w:t>https://maps.google.pl</w:t>
      </w:r>
    </w:hyperlink>
    <w:r>
      <w:rPr/>
      <w:t xml:space="preserve">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maps.goog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3:00Z</dcterms:created>
  <dc:creator>asieradzka</dc:creator>
  <dc:description/>
  <dc:language>en-US</dc:language>
  <cp:lastModifiedBy>Sieradzka Stasiak Aleksandra</cp:lastModifiedBy>
  <cp:lastPrinted>2014-03-03T12:41:00Z</cp:lastPrinted>
  <dcterms:modified xsi:type="dcterms:W3CDTF">2016-03-01T14:23:00Z</dcterms:modified>
  <cp:revision>2</cp:revision>
  <dc:subject/>
  <dc:title/>
</cp:coreProperties>
</file>