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4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LINOWY PLAC ZABAW POD ZŁOTYMI DĘBAMI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iedle Złotniki w przeciągu ostatnich 10 lat rozwija się niezwykle dynamicznie. Przybyło i przybywa nadal wiele rodzin z dziećmi w wieku przedszkolnym i szkolnym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iękne otoczenie terenów zielonych i bezpośrednie sąsiedztwo rzeki Bystrzycy przyciąga nowych mieszkańców. Park Złotnicki to tradycyjne i ulubione miejsce spacerów zarówno Złotniczan, jak i mieszkańców osiedli sąsiednich, takich jak: Stabłowice, Leśnica, Jerzmanowo, Żerniki. Są piękne aleje, boisko do kosza, siłownia, jednak dla naszych dzieci brak w nim placu zabaw z prawdziwego zdarzenia. Budowa nowego placu zabaw to realizacja kilku zasadniczych celó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omaganie rozwoju dzie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lka z otyłością wśród dzie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urozmaicenie szkolnych zajęć z wychowania fizycz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ozmaicenie form spędzania czasu wol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cja lokalnej społeczności oraz społeczności sąsiadujących osiedl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acja z osobami z niepełnosprawności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chowanie w duchu tolerancji i wrażliwości na potrzeby in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jąc na uwadze to, że głównymi determinantami prawidłowego rozwoju dziecka w wieku przedszkolnym i szkolnym jest ruch i pobyt na świeżym powietrzu widzimy konieczność przystosowania fragmentu parku dla naszych najmłodszych Złotniczan. Proponujemy więc zagospodarowanie przestrzeni w Parku Złotnickim  do zabaw ruchowych i wyposażenie jej w przyjazne dla dzieci w wieku 0-14 lat sprzęty zabawowe (m.in. linowce, huśtawki, bujaki sprężynowe, ściankę wspinaczkową, huśtawkę dla dzieci niepełnosprawnych). Tak przygotowany plac zabaw ma urozmaicić i zachęcić dzieci do aktywnego wykorzystania czasu na świeżym powietrzu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terapeutycznego punktu widzenia plac zabaw jest elementem w niezwykle wspierającym rozwój dziecka, zarówno fizyczny, jak i umysłowy (ćwiczy równowagę i koordynację ruchową, wspiera planowanie i rozwój motoryczny, a także rozwój neuronalny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arto podkreślić, że planowane jest również wyposażenie placu w huśtawkę dla dzieci z niepełnosprawnością, które dzięki temu mogą również korzystać z placu i przede wszystkim integrować się z dziećmi zdrowymi, co służy obu stronom- uczy tolerancji i oswaja z niepełnosprawnością dzieci zdrowe, dzieci chore mają natomiast szansę na zabawę z dziećmi zdrowymi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lac zabaw stanowić będzie atrakcyjny element zabaw organizowanych przez nauczycieli szkoły podstawowej zlokalizowanej w bezpośrednim sąsiedztwie park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posażenie placu zabaw w nowy sprzęt wpłynie również na zwiększenie bezpieczeństwa korzystających z niego dzieci oraz na ogólną estetykę całego 20 ha otoczenia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siedle Złotniki ciągle się rozwija, przybywają nowi mieszkańcy, dlatego istotne jest rozwijanie infrastruktury rekreacyjnej, aby podnieść atrakcyjność tej części miasta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2:00Z</dcterms:created>
  <dc:creator>Przedszkole 148</dc:creator>
  <dc:description/>
  <cp:keywords/>
  <dc:language>en-US</dc:language>
  <cp:lastModifiedBy>Sieradzka Stasiak Aleksandra</cp:lastModifiedBy>
  <dcterms:modified xsi:type="dcterms:W3CDTF">2016-03-01T14:18:00Z</dcterms:modified>
  <cp:revision>3</cp:revision>
  <dc:subject/>
  <dc:title>Uzasadnienie wniosku:</dc:title>
</cp:coreProperties>
</file>