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680085</wp:posOffset>
                </wp:positionV>
                <wp:extent cx="4095750" cy="914400"/>
                <wp:effectExtent l="6350" t="6350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8.9pt;margin-top:53.55pt;width:322.45pt;height:71.9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>Wrocławski Projekt Obywatelski 2016</w:t>
        <w:br/>
        <w:t xml:space="preserve">Wrocław, Kuźniki  nr geodezyjny AR_2 13/2 </w:t>
        <w:br/>
        <w:t>Projekt rejonowy WBO nr 11 ( mały do 250 000 zł)</w:t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/>
        <w:t xml:space="preserve">Nazwa projektu: Psi Wybieg </w:t>
      </w:r>
      <w:r>
        <w:rPr>
          <w:b/>
        </w:rPr>
        <w:t>PSI PARK ZAB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s jest najlepszym przyjacielem człowieka, za jego wierność i oddanie chciałabym się odwdzięczyć tym projektem. Dlatego ja jako „ psia-psiółka” porozumiewam się z moją Dejzi bez słów. Wiem co jest potrzebne nie tylko jej, ale wszystkim psiakom na osiedlu Kuźniki – </w:t>
      </w:r>
      <w:r>
        <w:rPr>
          <w:b/>
        </w:rPr>
        <w:t>PSI PARK ZABAW</w:t>
      </w:r>
      <w:r>
        <w:rPr/>
        <w:t xml:space="preserve">. Na osiedlu mieszka dużo psów dużych i małych, młodych i starych , rasowych i jeszcze więcej przygarniętych ze schroniska i jednogłośnie potrzebują miejsca gdzie mogłyby swobodnie pobiegać. </w:t>
      </w:r>
    </w:p>
    <w:p>
      <w:pPr>
        <w:pStyle w:val="Normal"/>
        <w:rPr/>
      </w:pPr>
      <w:r>
        <w:rPr/>
        <w:t xml:space="preserve">Na osiedlu Kuźniki nie ma takiego miejsca dla psów, gdzie mogłyby spokojnie się wybiegać. Tereny zielone są bardzo zarośnięte  z dużą ilością śmieci. Wybrane miejsce na </w:t>
      </w:r>
      <w:r>
        <w:rPr>
          <w:b/>
        </w:rPr>
        <w:t>PSI PARK ZABAW</w:t>
      </w:r>
      <w:r>
        <w:rPr/>
        <w:t xml:space="preserve"> to miejsce, w którym codziennie wyprowadzane są psy, ponieważ jest krótka trawa, mało krzewów i duży otwarty teren. Dodatkowo jest siłownia pod chmurką, która została zrealizowana z Projektu Obywatelskiego. W tym samym czasie można poćwiczyć i wypuścić psa na wybieganie. Wybrana działka to Kuźniki AR_2 12/3 lub AR_2 13/1, ewentualnie 15/7, lub 30/4 i 30/5, 24/2</w:t>
      </w:r>
    </w:p>
    <w:p>
      <w:pPr>
        <w:pStyle w:val="Normal"/>
        <w:rPr/>
      </w:pPr>
      <w:r>
        <w:rPr>
          <w:b/>
          <w:u w:val="single"/>
        </w:rPr>
        <w:t>Korzyści, które uzasadniam następująco: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 xml:space="preserve">Zdrowie i Bezpieczeństwo dla psów - będą miały ogrodzony i czysty plac, bo aktualnie osiedle wygląda na czyste i zadbane, ale tylko na chodnikach, jak tylko psy są wyprowadzane na pobliską trawę to niestety wracają z poważnymi ranami łap, które jest bardzo ciężko zatamować, ponieważ jest wiele śmieci i szkieł z rozbitych butelek. </w:t>
      </w:r>
    </w:p>
    <w:p>
      <w:pPr>
        <w:pStyle w:val="Akapitzlist"/>
        <w:rPr/>
      </w:pPr>
      <w:r>
        <w:rPr/>
        <w:t>Osiedle jest blisko Lasu Kuźnickiego jest niebezpiecznie, bo jest wiele dzikich zwierząt tj.; dziki szukając pożywienia podchodzą bardzo blisko  do chodników i jesteśmy narażeni na bezpośredni kontakt. Są też lisy, i gdy pies go wywącha biegnie za nim. Ja mam bardzo młodego psa i takie wyrwanie ze smyczy może się skończyć tragicznie wbiegnięciem na jezdnie, lub pies może zaginąć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auka i zabawa dla psa a relaks dla właściciela - na Kuźnickim </w:t>
      </w:r>
      <w:r>
        <w:rPr>
          <w:b/>
        </w:rPr>
        <w:t>PSIM PARKU ZABAWY</w:t>
      </w:r>
      <w:r>
        <w:rPr/>
        <w:t xml:space="preserve"> będzie można spuścić psa ze smyczy, żeby swobodnie mógł pobiegać lub pobawić się razem lub ze swoim właścicielem na torze z przeszkodami.  Ten wybieg to również nauka posłuszeństwa, integracja i  wymiana doświadczenia z innymi właścicielami psów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Czystość  - ogrodzony i wyposażony w psią toaletę wybieg pozwoli uniknąć wielu zanieczyszczeń na osiedlu. Toaleta dla psa zachęci do sprzątania po swoim pupilu i będzie służyła jako dobry wzór do  naśladowania. Dodatkowo Pies nie wbiegnie pod samochód, a swobodnie biegający  pies nie będą straszyły przechodniów. 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Dlatego jest to takie ważne aby na tym osiedlu powstał </w:t>
      </w:r>
      <w:r>
        <w:rPr>
          <w:b/>
        </w:rPr>
        <w:t>PSI PARK ZABA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pis projekt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PSI PARK ZABAW</w:t>
      </w:r>
      <w:r>
        <w:rPr/>
        <w:t xml:space="preserve"> </w:t>
      </w:r>
      <w:r>
        <w:rPr>
          <w:b/>
        </w:rPr>
        <w:t>został podzielony na 3 strefy.</w:t>
      </w:r>
    </w:p>
    <w:p>
      <w:pPr>
        <w:pStyle w:val="Akapitzlist"/>
        <w:numPr>
          <w:ilvl w:val="0"/>
          <w:numId w:val="1"/>
        </w:numPr>
        <w:rPr/>
      </w:pPr>
      <w:r>
        <w:rPr/>
        <w:t>dla małych i młodych psów trawa z przeszkodami do wybiegania i zabawy</w:t>
      </w:r>
    </w:p>
    <w:p>
      <w:pPr>
        <w:pStyle w:val="Akapitzlist"/>
        <w:numPr>
          <w:ilvl w:val="0"/>
          <w:numId w:val="1"/>
        </w:numPr>
        <w:rPr/>
      </w:pPr>
      <w:r>
        <w:rPr/>
        <w:t>dla większych psów trawa do wybiegania oraz część wysypana piaskiem z przeszkodami</w:t>
      </w:r>
    </w:p>
    <w:p>
      <w:pPr>
        <w:pStyle w:val="Akapitzlist"/>
        <w:numPr>
          <w:ilvl w:val="0"/>
          <w:numId w:val="1"/>
        </w:numPr>
        <w:rPr/>
      </w:pPr>
      <w:r>
        <w:rPr/>
        <w:t>psia toaleta wspólna dla małych i większych psów,</w:t>
      </w:r>
    </w:p>
    <w:p>
      <w:pPr>
        <w:pStyle w:val="Normal"/>
        <w:ind w:left="360" w:firstLine="348"/>
        <w:rPr/>
      </w:pPr>
      <w:r>
        <w:rPr/>
        <w:t xml:space="preserve">Wybieg będzie ogrodzony metalową siatką , dodatkowo od strony ulicy, aby zapewnić miłą atmosferę żywopłot, z dwoma osobnymi wejściami. W środku znajduje się ścieżka z usypanego żwiru/kamieniami lub płytami betonowymi, aby było możliwe przejście. W strefie nr 2 będzie posiana trawa oraz w części z przeszkodami- piasek, żeby psy nie paplały się w błocie przy gorszej pogodzie. Toaleta dla psów to piasek z kamieniami (w przypadku mniejszego projektu powierzchnię można zmniejszyć). </w:t>
        <w:tab/>
        <w:br/>
        <w:t>Największą atrakcją będą przeszkody dla psów takie jak: kółka do przeskoków, pale do slalomu, przeszkody ustawione na różnej wysokości, konar drzewa.</w:t>
        <w:br/>
        <w:t xml:space="preserve"> W parku będą kubły na śmieci, latarnie parkowe i ławki wraz z zadaszoną wiatą ogrodową ( jeżeli będzie wybrana mniejsza działka można z tego zrezygnować). Rosnące drzewa i krzewy mogą zostać na wybiegu. Wystarczy tylko przyciąć gałęzie.</w:t>
        <w:tab/>
        <w:br/>
        <w:br/>
        <w:t xml:space="preserve">Dbając o psa dbamy o lepszych nas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EBF1F5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  <w:shd w:fill="EBF1F5" w:val="clear"/>
        </w:rPr>
        <w:t>Ja niżej podpisana, oświadczam,  że jest się ich właścicielem i wyraża się zgodę na ich opublikowanie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18"/>
          <w:szCs w:val="18"/>
          <w:shd w:fill="EBF1F5" w:val="clear"/>
        </w:rPr>
      </w:pPr>
      <w:r>
        <w:rPr>
          <w:rFonts w:cs="Helvetica" w:ascii="Helvetica" w:hAnsi="Helvetica"/>
          <w:color w:val="333333"/>
          <w:sz w:val="18"/>
          <w:szCs w:val="18"/>
          <w:shd w:fill="EBF1F5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3:50:00Z</dcterms:created>
  <dc:creator>Ewa Bielecka</dc:creator>
  <dc:description>Oświadczam, że jestem autorem projektu</dc:description>
  <cp:keywords/>
  <dc:language>en-US</dc:language>
  <cp:lastModifiedBy>Ewcia</cp:lastModifiedBy>
  <cp:lastPrinted>2016-02-28T23:26:00Z</cp:lastPrinted>
  <dcterms:modified xsi:type="dcterms:W3CDTF">2016-02-29T23:50:00Z</dcterms:modified>
  <cp:revision>2</cp:revision>
  <dc:subject>Psi wybieg PSI PARK ZABAW</dc:subject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