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96"/>
          <w:szCs w:val="96"/>
        </w:rPr>
      </w:pPr>
      <w:r>
        <w:rPr>
          <w:b/>
          <w:color w:val="76923C"/>
          <w:sz w:val="96"/>
          <w:szCs w:val="96"/>
        </w:rPr>
        <w:t>TAJEMNICZY OGRÓD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REWITALIZACJA PODWÓRZA PRZY UL. HALLERA 160-176</w:t>
      </w:r>
    </w:p>
    <w:p>
      <w:pPr>
        <w:pStyle w:val="Normal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Jesteśmy grupą mieszkańców, którym nie jest obojetna przestrzeń, która nas otacza i w której Wszyscy żyjem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latego też w tegorocznej edycji Wrocławskiego Budżetu Obywatelskiego zgłaszamy projekt rewitalizacji podwórza przy ul. Hallera 160-17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wórze to znajduje się w bezpośrednim sąsiedztwie Parku Grabiszyńskiego, uznaliśmy więc, że  naturalnym jego uzupełnieniem  będzie ogród. TAJEMNICZY OGRÓ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kąd taki pomysł? </w:t>
      </w:r>
    </w:p>
    <w:p>
      <w:pPr>
        <w:pStyle w:val="Normal"/>
        <w:rPr/>
      </w:pPr>
      <w:r>
        <w:rPr>
          <w:b/>
          <w:color w:val="000000"/>
        </w:rPr>
        <w:t>Otóż podwórze to znajduje się przy bardzo ruchliwej ul. Hallera, która jest częścią Obwodnicy Śródmiejskiej. Mieszkanie w tym miejscu wiąże się z uciążliwym hałasem i zanieczyszczonym powietrzem. W związku z tym mieszkańcy potrzebują miejsca, gdzie będą  mogli odpocząć od zgiełku mias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estety  podwórze to,  nieremontowane i notorycznie niszczone,  z roku na rok wygląda co raz gorzej. Zależy nam aby przywrocić mu dawny blaski i aby jak dawniej było miejscem spotkań mieszkańców.</w:t>
      </w:r>
    </w:p>
    <w:p>
      <w:pPr>
        <w:pStyle w:val="Normal"/>
        <w:rPr/>
      </w:pPr>
      <w:r>
        <w:rPr>
          <w:b/>
          <w:color w:val="000000"/>
        </w:rPr>
        <w:t xml:space="preserve">Ogród to rośliny. I właśnie dzięki roślinom  stworzymy przestrzeń  do relaksu i odpoczynku  tak bardzo potrzebnego  w czasach, w których atakowani jesteśmy z każdej strony mnóstwem informacji i obrazów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skie drzewa,  krzewy, byliny i kwiaty zapewnią przepiękną scenerię dla wyciszenia i oderwania się od codziennych spra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śliny żyją, a więc też rozrastają się. Oznacza to, że trzeba o nie dbać i je pielęgnować. Zależy nam aby wlaśnie te prace wspólnie wykonywali mieszkańcy,  dzięki czemu jeszcze lepiej będą mogli poznać swoich sąsiadów i docenić  miejsce, które  ich otacza.</w:t>
      </w:r>
    </w:p>
    <w:p>
      <w:pPr>
        <w:pStyle w:val="Normal"/>
        <w:rPr/>
      </w:pPr>
      <w:r>
        <w:rPr>
          <w:b/>
          <w:color w:val="000000"/>
        </w:rPr>
        <w:t xml:space="preserve">Uzupełnieniem wszechobecnej roślinności będą elementy małej architektury tj. nowe ławki, klomby,  kosze na śmieci itp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erzymy, że zielone enklawy są przyszłością naszego miasta. Stwórzmy zatem jedną z nich.</w:t>
      </w:r>
    </w:p>
    <w:p>
      <w:pPr>
        <w:pStyle w:val="Normal"/>
        <w:spacing w:before="0" w:after="2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0:00Z</dcterms:created>
  <dc:creator>Jaskulski, Robert [JNJPL non JNJ]</dc:creator>
  <dc:description/>
  <cp:keywords/>
  <dc:language>en-US</dc:language>
  <cp:lastModifiedBy>Jaskulski, Robert [JNJPL non JNJ]</cp:lastModifiedBy>
  <dcterms:modified xsi:type="dcterms:W3CDTF">2016-02-29T19:31:00Z</dcterms:modified>
  <cp:revision>4</cp:revision>
  <dc:subject/>
  <dc:title/>
</cp:coreProperties>
</file>