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ojektu*</w:t>
      </w:r>
      <w:r>
        <w:rPr>
          <w:rStyle w:val="5yl5"/>
          <w:rFonts w:cs="Arial" w:ascii="Arial" w:hAnsi="Arial"/>
          <w:b/>
          <w:sz w:val="24"/>
          <w:szCs w:val="24"/>
        </w:rPr>
        <w:t xml:space="preserve"> Rewaloryzacja strefy wejściowej Fortu Piechoty nr 6.</w:t>
        <w:tab/>
        <w:tab/>
        <w:tab/>
        <w:tab/>
        <w:tab/>
        <w:t>23.02.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materiałów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  <w:gridCol w:w="1457"/>
        <w:gridCol w:w="2129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materiał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d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5094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techniczna z rysunkami rysu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 3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ace przygotowawcze - teren przy bra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ebranie stóp pod słupy bramy i przęseł o grub.(wys.) do 10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ezienie samochodami skrzyniowymi gruzu z rozbieranych konstrukcji żwirobetonowych i żelbetowych na odległość do 1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ezienie samochodami skrzyniowymi gruzu i śmieci z brzegu gro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wiezienie samochodami skrzyniowymi gruzu z rozbieranych konstrukcji - za każdy nast. 1 k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czne karczowanie i ścinanie drzew do 120 cm obwodu (2 topole, 2 jesiony, 1 robi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haniczne karczowanie pni o średnicy 200 cm (topo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 z praca maszyn - 45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tyczenie trasy dla ogrodzenia, teren płaski, przejrzys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dezyjna inwentaryzacja powykonawcza wykonanego ogrod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oły pod stopy fundamentowe słupków ogrodzenia, gł. do 100 cm, gr. IV k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oły pod stopy fundamentowe słupów bramy, gł. do 140 cm, gr. IV k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ypka filtracyjna w suchym wykopie - pospółka natur. niekruszona 20 cm pod stopy f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nie stóp fundamentowych bramy i słup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równanie ter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cyjny koszt z pracą maszyn - 4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Funda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on zwykły C12/15 na stopy fundamen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sek do betonów zwykłych natur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ki iglaste obrzynane klasa III, grubości 25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 stalowy okrągły Fi 14 mm walcowany na gor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 stalowy okrągły gładki zbrojeniowy do fi 7 mm S235J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y żebrowane skośnie do zbrojenia betonu Fi 8-14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lia polietylenowa izolacyjna 0,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er ścierny elektrokorundowy w a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ba nawierzchniowa i utwardzacz (2-składnikowa) do ogrodzeń kutych - kolor RAL 70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: 3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lementy stal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 stalowy kwadratowy 20x20 mm  - szcze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 stalowy kwadratowy 20x10 mm  - szczyty szczebli, profilow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ęt stalowy kwadratowy 50x50 mm - słupy bramy (2 sz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wnik 80x80x9 mm - na słupy ogrodzenia (8 sz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ątownik 40x40x5 mm - wsporniki słupów (6 szt., bez skrajnych i bram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wnik 50x50x5 mm - środkowy pas ogrodzenia i słupek furtki (sięga do pasa górnego ogr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skownik szer. 35 mm, gr. 5 mm - poprzeczki (dolna, podwójny pas górny, ukoś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y stalowe 5x35 mm z łbem kulistym (mocowanie prętów, poprzecze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y stalowe 5x65 mm z łbem kulistym (obejmy słupów bram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cyjny koszt: 7000 zł + furtka i brama (wmontowana w segment) (3000 zł) = 10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asy stalowe bramy i furtki</w:t>
              <w:br/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Zamek nawierzchniowy wiejski skrzynkowy (lewy/prawy)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Zasuwa (np.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fi 16 m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L 34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Rygiel (np. </w:t>
            </w:r>
            <w:r>
              <w:rPr>
                <w:rFonts w:cs="Arial" w:ascii="Arial" w:hAnsi="Arial"/>
                <w:sz w:val="24"/>
                <w:szCs w:val="24"/>
              </w:rPr>
              <w:t>fi 14 mm, L 420 m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łódka antywłamaniowa trzpieni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: 1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cizna (wykonanie kraty) (15,65 mb liczone w osiach słupów, z bramą i furtką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00 zł mb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 15650 zł + montaż 15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nasadzeń rekompensujących niezbędne wycinki (5 dębów szypułkowych). Wyrównanie terenu prac i obsianie traw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rientacyjny koszt 30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łość prac z materiałami:  4565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 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 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r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zt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m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Doll">
    <w:name w:val="doll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abeldesc">
    <w:name w:val="label-desc"/>
    <w:basedOn w:val="Domylnaczcionkaakapitu"/>
    <w:qFormat/>
    <w:rPr/>
  </w:style>
  <w:style w:type="character" w:styleId="Uploadifybuttontext">
    <w:name w:val="uploadify-button-te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0:00Z</dcterms:created>
  <dc:creator>Lukasz</dc:creator>
  <dc:description/>
  <cp:keywords/>
  <dc:language>en-US</dc:language>
  <cp:lastModifiedBy>graf Kolouszek</cp:lastModifiedBy>
  <dcterms:modified xsi:type="dcterms:W3CDTF">2016-02-24T12:23:00Z</dcterms:modified>
  <cp:revision>124</cp:revision>
  <dc:subject/>
  <dc:title/>
</cp:coreProperties>
</file>