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left="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 171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pleksowy remont nawierzchni drogi wraz z odwodnieniem i oświetleniem sięgacza ul Czekoladowqej  (ul. Wieletów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az z dojazdem do posesji nr 70a, 72a, 74a.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Lider może potwierdzić to co otrzymał w wynikach weryfikacji lub zaproponować zmiany. Do końca sierpnia 2016 r. zostaną one zweryfikowane przez jednostki merytoryczne Urzędu Miejskiego. O wyniku weryfikacji lider zostanie powiadomiony w formie informacji o konsultacjach/głosowaniu nad projektami do WBO2016 opublikowanej w Biuletynie Informacji Publicznej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prowadzone w projekcie przez zespół weryfikujący projekt nr 171 należy uznać za jak najbardziej zasad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otkaniu konsultacyjnym (w dniu 15.06.2016) ustalono, iż biorąc pod uwagę zakres prac polegających m. in. na robotach ziemnych (wykopy), racjonalne i zasadne jest wprowadzenie jeszcze jednej zmiany polegającej na </w:t>
      </w:r>
      <w:r>
        <w:rPr>
          <w:rFonts w:cs="Arial" w:ascii="Arial" w:hAnsi="Arial"/>
          <w:b/>
          <w:bCs/>
          <w:sz w:val="20"/>
          <w:szCs w:val="20"/>
        </w:rPr>
        <w:t>wykon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iągu kanalizacyjnego </w:t>
      </w:r>
      <w:r>
        <w:rPr>
          <w:rFonts w:cs="Arial" w:ascii="Arial" w:hAnsi="Arial"/>
          <w:b w:val="false"/>
          <w:bCs w:val="false"/>
          <w:sz w:val="20"/>
          <w:szCs w:val="20"/>
        </w:rPr>
        <w:t>pod nowo wykonaną nawierzchni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esje o adresach Czekoladowa: 70a, 72a, 74a   najprawdopodobniej są posesjami, które jako jedyne na osiedlu Klecina, pozbawione są możliwości przyłączania do kanalizacji miejskiej. Przedmiotowa zmiana wymaga współpracy pomiędzy Urzędem Miejskim i MPW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nie powyższych prac na tym etapie pozwoli zaoszczędzić w przyszłości koszty związane </w:t>
        <w:br/>
        <w:t xml:space="preserve">z rozkopywaniem  nowo  wykonanej nawierzchni (wraz z infrastrukturą) oraz ponownym jej odtworzeniem po położeniu kanaliz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ind w:left="0" w:right="0" w:hanging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20" w:before="0" w:after="4"/>
      <w:ind w:left="36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A J</cp:lastModifiedBy>
  <cp:lastPrinted>2015-01-21T08:25:00Z</cp:lastPrinted>
  <dcterms:modified xsi:type="dcterms:W3CDTF">2016-06-24T10:24:03Z</dcterms:modified>
  <cp:revision>3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