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823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6.3pt" filled="f" o:ole="">
            <v:imagedata r:id="rId3" o:title=""/>
          </v:shape>
          <o:OLEObject Type="Embed" ProgID="" ShapeID="ole_rId2" DrawAspect="Content" ObjectID="_1187426173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projektu: </w:t>
      </w:r>
      <w:r>
        <w:rPr>
          <w:rFonts w:cs="Arial" w:ascii="Arial" w:hAnsi="Arial"/>
          <w:b/>
          <w:sz w:val="20"/>
          <w:szCs w:val="20"/>
        </w:rPr>
        <w:t>17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Heading1"/>
        <w:ind w:firstLine="708"/>
        <w:rPr>
          <w:sz w:val="16"/>
          <w:szCs w:val="16"/>
        </w:rPr>
      </w:pPr>
      <w:r>
        <w:rPr/>
        <w:t>Zielona rowerowo-piesza obwodnica Wrocławia; fragment odcinka między ul. Ślężną a Borowską.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Gaj, AR_13, 19</w:t>
      </w:r>
    </w:p>
    <w:p>
      <w:pPr>
        <w:pStyle w:val="Normal"/>
        <w:spacing w:lineRule="exact" w:line="320" w:before="0" w:after="4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ab/>
        <w:t>Gaj, AR_14, 46/2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Mapka w załączniku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W aktualnej formie projekt nr 17 jest fragmentem zeszłorocznego, pozytywnie zaopiniowanego projektu nr 243/2015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 stanowi kontynuację tegorocznego projektu nr 15.</w:t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Lider może potwierdzić to co otrzymał w wynikach weryfikacji lub zaproponować zmiany. Do końca sierpnia 2016 r. zostaną one zweryfikowane przez jednostki merytoryczne Urzędu Miejskiego. O wyniku weryfikacji lider zostanie powiadomiony w formie informacji o konsultacjach/głosowaniu nad projektami do WBO2016 opublikowanej w Biuletynie Informacji Publicznej.)</w:t>
      </w:r>
    </w:p>
    <w:p>
      <w:pPr>
        <w:pStyle w:val="NormalnyWeb"/>
        <w:rPr/>
      </w:pPr>
      <w:r>
        <w:rPr>
          <w:rFonts w:cs="Arial" w:ascii="Arial" w:hAnsi="Arial"/>
          <w:b/>
          <w:sz w:val="16"/>
          <w:szCs w:val="16"/>
        </w:rPr>
        <w:t>Projekt nr 17 zostaje zmieniony: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ejmować on będzie ścieżkę rowerowo-pieszą o długości 208 m (od Spiskiej do Motylkowej – mapa w załączniku) i szerokości 3m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zasadnienie - jest to najtrudniejszy odcinek Zielonej rowerowo-pieszej obwodnicy Wrocławia, nieprzejezdny po najmniejszym nawet deszczu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apka w załączniku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szty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16"/>
          <w:szCs w:val="16"/>
        </w:rPr>
        <w:t>Ścieżka 220 m x 3 m = 660 m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16"/>
          <w:szCs w:val="16"/>
        </w:rPr>
        <w:t>660 m2 x 270 zł = 178.200 zł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+ koszt 10 latarni typu parkowego po 7000 = 70.000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RAZEM = 248.2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zasadnienie - jest to najtrudniejszy odcinek Zielonej rowerowo-pieszej obwodnicy Wrocławia, nieprzejezdny po najmniejszym nawet deszczu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pa całej „Zielonej Rowerowo-Pieszej Obwodnicy Wrocławia” dostępna na stronie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https://www.facebook.com/rowerowa.obwodnica.wroclawia/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aktualnej formie projekt nr 17 jest fragmentem zeszłorocznego, pozytywnie zaopiniowanego projektu nr 243/2015 i stanowi kontynuację tegorocznego projektu nr 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exact" w:line="320" w:before="0" w:after="4"/>
      <w:ind w:left="36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hyperlink" Target="https://www.facebook.com/rowerowa.obwodnica.wroclawi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24:00Z</dcterms:created>
  <dc:creator>umbasw02</dc:creator>
  <dc:description/>
  <cp:keywords/>
  <dc:language>en-US</dc:language>
  <cp:lastModifiedBy>ULA</cp:lastModifiedBy>
  <cp:lastPrinted>2015-01-21T10:25:00Z</cp:lastPrinted>
  <dcterms:modified xsi:type="dcterms:W3CDTF">2016-07-05T16:31:00Z</dcterms:modified>
  <cp:revision>6</cp:revision>
  <dc:subject/>
  <dc:title>OPIS PROJEKTU</dc:title>
</cp:coreProperties>
</file>