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1216437505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</w:t>
      </w:r>
      <w:r>
        <w:rPr>
          <w:rFonts w:cs="Arial" w:ascii="Arial" w:hAnsi="Arial"/>
          <w:b/>
          <w:sz w:val="20"/>
          <w:szCs w:val="20"/>
        </w:rPr>
        <w:t>15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Heading1"/>
        <w:ind w:left="708" w:hanging="0"/>
        <w:rPr/>
      </w:pPr>
      <w:r>
        <w:rPr/>
        <w:t xml:space="preserve">Zielona rowerowo-piesza obwodnica Wrocławia; Etap I - fragment łącznika Gaj, Wojszyce, Ołtaszyn, Partynice, Jagodno, Tarnogaj Krzyki, Borek. 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firstLine="708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CINEK BOROWSKA – PAWIA (łączy się ze ścieżką rowerową na Pawiej)</w:t>
      </w:r>
    </w:p>
    <w:p>
      <w:pPr>
        <w:pStyle w:val="Normal"/>
        <w:spacing w:lineRule="exact" w:line="320" w:before="0" w:after="4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j, AR_14, 47</w:t>
      </w:r>
    </w:p>
    <w:p>
      <w:pPr>
        <w:pStyle w:val="Normal"/>
        <w:spacing w:lineRule="exact" w:line="320" w:before="0" w:after="4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j, AR_14, 48/2</w:t>
      </w:r>
    </w:p>
    <w:p>
      <w:pPr>
        <w:pStyle w:val="Normal"/>
        <w:spacing w:lineRule="exact" w:line="320" w:before="0" w:after="4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j, AR_14, 70</w:t>
      </w:r>
    </w:p>
    <w:p>
      <w:pPr>
        <w:pStyle w:val="Normal"/>
        <w:spacing w:lineRule="exact" w:line="320" w:before="0" w:after="4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j, AR_15, 140</w:t>
      </w:r>
    </w:p>
    <w:p>
      <w:pPr>
        <w:pStyle w:val="Normal"/>
        <w:spacing w:lineRule="exact" w:line="320" w:before="0" w:after="4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 w:before="0" w:after="4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CINEK SREBRNOGÓRSKA – BARDZKA (łączy się ze ścieżka rowerową przy Bardziej)</w:t>
      </w:r>
    </w:p>
    <w:p>
      <w:pPr>
        <w:pStyle w:val="Normal"/>
        <w:spacing w:lineRule="exact" w:line="320" w:before="0" w:after="4"/>
        <w:ind w:firstLine="708"/>
        <w:rPr/>
      </w:pPr>
      <w:r>
        <w:rPr>
          <w:rFonts w:cs="Arial" w:ascii="Arial" w:hAnsi="Arial"/>
          <w:b/>
          <w:sz w:val="16"/>
          <w:szCs w:val="16"/>
        </w:rPr>
        <w:t>Gaj, AR_17, 5/2</w:t>
      </w:r>
    </w:p>
    <w:p>
      <w:pPr>
        <w:pStyle w:val="Normal"/>
        <w:spacing w:lineRule="exact" w:line="320" w:before="0" w:after="4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aj, AR_17, 5/1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16"/>
          <w:szCs w:val="16"/>
        </w:rPr>
        <w:tab/>
        <w:t xml:space="preserve">W aktualnej formie projekt nr 15 jest fragmentem zeszłorocznego, pozytywnie zaopiniowanego, projektu nr 243/2015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 stanowi kontynuację tegorocznego projektu nr 17.</w:t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ider może potwierdzić to co otrzymał w wynikach weryfikacji lub zaproponować zmiany. Do końca sierpnia 2016 r. zostaną one zweryfikowane przez jednostki merytoryczne Urzędu Miejskiego. O wyniku weryfikacji lider zostanie powiadomiony w formie informacji o konsultacjach/głosowaniu nad projektami do WBO2016 opublikowanej w Biuletynie Informacji Publicznej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godnie z wytycznymi ujętymi w opinii, projekt nr 15/2016 zostaje zmieniony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Obejmować on będzie 2 odcinki ścieżki rowerowej o szerokości 3m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pka w załącznik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tępne szacunkowe koszt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cinek pierwszy od Borowskie do Pawiej o długości około 475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75m długości x 3m szerokości = 1.425 m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425 m2 x 270 zł = 384.750 z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+ koszt 10 latarni typu parkowego po 7000 = 70.0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zęść latarni na tym odcinku jest elementem zeszłorocznego wygranego projektu nr 560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EM KOSZTY ODCINKA BOROWSKA-PAWIA= 454.750 z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dcinek od Srebrnogórskiej do Bardzkiej o długości około 455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55 m długości x 3 m szerokości = 1365 m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65 m2 x 270 zł = 368.550 zł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+ koszt 23 latarni typu parkowego po 7.000 = 161.00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ZEM KOSZTY ODCINKA BARDZKA-SREBRNOGÓRSKA =529.55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AZEM OBA ODCINKI =984.3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jekt został zmieniony zgodnie z zasugerowanymi w opinii wytycznymi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aktualnej formie projekt nr 15 jest fragmentem zeszłorocznego pozytywnie zaopiniowanego projektu nr 243/2015 i stanowi kontynuację tegorocznego projektu nr 1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pa całej „Zielonej Rowerowo-Pieszej Obwodnicy Wrocławia” dostępna na stronie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https://www.facebook.com/rowerowa.obwodnica.wroclawia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hyperlink" Target="https://www.facebook.com/rowerowa.obwodnica.wroclawi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25:00Z</dcterms:created>
  <dc:creator>umbasw02</dc:creator>
  <dc:description/>
  <cp:keywords/>
  <dc:language>en-US</dc:language>
  <cp:lastModifiedBy>ULA</cp:lastModifiedBy>
  <cp:lastPrinted>2015-01-21T10:25:00Z</cp:lastPrinted>
  <dcterms:modified xsi:type="dcterms:W3CDTF">2016-07-05T17:05:00Z</dcterms:modified>
  <cp:revision>9</cp:revision>
  <dc:subject/>
  <dc:title>OPIS PROJEKTU</dc:title>
</cp:coreProperties>
</file>