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 jak w zgłoszeniu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a jak w zgłoszeniu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 dokładnego ustalenia przez UM.</w:t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ełni akceptuje wszystkie wprowadzone z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/>
  <cp:lastPrinted>2015-01-21T08:25:00Z</cp:lastPrinted>
  <dcterms:modified xsi:type="dcterms:W3CDTF">2016-06-25T19:46:58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