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firmy</w:t>
        <w:tab/>
        <w:tab/>
        <w:tab/>
        <w:tab/>
        <w:tab/>
        <w:tab/>
        <w:tab/>
        <w:tab/>
        <w:tab/>
        <w:t>Wrocław, data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Prezydent Wrocław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Wydział Zarządzania Należnościami </w:t>
      </w:r>
    </w:p>
    <w:p>
      <w:pPr>
        <w:pStyle w:val="Normal"/>
        <w:spacing w:before="0" w:after="0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ulg  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Kotlarska 41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50-151 Wrocław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rocław pragnąc pomóc wrocławskim przedsiębiorcom, daje możliwość skorzystania z „Wrocławskiego Pakietu Pomocowego” dla tych z Państwa, którzy najmocniej zostali dotknięci ograniczeniami w usługach oraz handlu </w:t>
      </w:r>
      <w:r>
        <w:rPr>
          <w:rFonts w:cs="Calibri"/>
          <w:bCs/>
          <w:color w:val="000000"/>
          <w:sz w:val="20"/>
          <w:szCs w:val="20"/>
        </w:rPr>
        <w:t>w związku z Rozporządzeniem Ministra Zdrowia z dnia 13 marca 2020 r., w sprawie ogłoszenia na obszarze Rzeczpospolitej Polskiej stanu zagrożenia epidemicznego oraz w związku z Rozporządzeniem Ministra Zdrowia z dnia 20 marca 2020 r. w sprawie ogłoszenia na obszarze Rzeczypospolitej Polskiej stanu epidemii, a co za tym idzie ograniczenia funkcjonowania określonych instytucji lub zakładów pracy, w tym między innymi działalności handlowej, hotelarskiej, turystycznej, gastronomicznej, rozrywkowej, a także zasad funkcjonowania galerii handlowych.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1. Przedsiębiorco,  wskaż czy jesteś w którejś z wymienionych grup </w:t>
      </w:r>
      <w:r>
        <w:rPr>
          <w:sz w:val="20"/>
          <w:szCs w:val="20"/>
        </w:rPr>
        <w:t>(proszę zaznaczyć właściwe):</w:t>
      </w:r>
      <w:r>
        <w:rPr>
          <w:rFonts w:cs="Calibri"/>
          <w:b/>
          <w:bCs/>
          <w:color w:val="000000"/>
          <w:sz w:val="20"/>
          <w:szCs w:val="20"/>
        </w:rPr>
        <w:br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polegającej na przygotowaniu i podawaniu posiłków i napojów gościom siedzącym przy stołach lub gościom </w:t>
        <w:br/>
        <w:t xml:space="preserve">     dokonującym własnego wyboru potraw z wystawionego menu, spożywanych na miejscu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wiązanej z organizacją, promocją lub zarządzaniem imprezami, takimi jak wystawy, kongresy, konferencje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wórczej związanej z wszelkimi zbiorowymi formami kultury i rozrywki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związanej ze sportem i rekreacją w szczególności: klubów sportowych, klubów tanecznych, basenów, siłowni, </w:t>
        <w:br/>
        <w:t xml:space="preserve">     klubów fitness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związanej z projekcją filmów, nagrań wideo w kinach oraz działalności klubów filmowych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wiązanej z prowadzeniem obiektów noclegowych turystycznych i miejsc krótkotrwałego zakwaterowania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związanej z prowadzeniem kasyn (z wyłączeniem kasyn internetowych)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działalności bibliotek, archiwów, muzeów oraz pozostałej działalności kulturalnej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działalności z zakresu lecznictwa uzdrowiskowego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br/>
        <w:t xml:space="preserve">lub handlu detalicznego 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wyrobami tekstylnymi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wyrobami odzieżowymi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obuwiem i wyrobami skórzanymi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eblami i sprzętem oświetleniowym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przętem radiowo- telewizyjnym lub sprzętem gospodarstwa domowego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rtykułami piśmiennymi i księgarskimi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ub  </w:t>
      </w:r>
      <w:r>
        <w:rPr>
          <w:b/>
          <w:sz w:val="20"/>
          <w:szCs w:val="20"/>
        </w:rPr>
        <w:t xml:space="preserve">prowadzisz inną działalność, która została dotknięta konsekwencjami epidemii (wskaż jaka to działalność) 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Na podstawie art. 55 ustawy z dnia z dnia 27 sierpnia 2009 r. o </w:t>
      </w:r>
      <w:r>
        <w:rPr>
          <w:rStyle w:val="Emphasis"/>
          <w:sz w:val="20"/>
          <w:szCs w:val="20"/>
        </w:rPr>
        <w:t>finansach publicznych  (</w:t>
      </w:r>
      <w:r>
        <w:rPr>
          <w:rStyle w:val="Ngbinding"/>
          <w:sz w:val="20"/>
          <w:szCs w:val="20"/>
        </w:rPr>
        <w:t>Dz.U. z 2019 poz. 869 z późn. zm.)</w:t>
      </w:r>
      <w:r>
        <w:rPr>
          <w:rStyle w:val="Emphasis"/>
          <w:sz w:val="20"/>
          <w:szCs w:val="20"/>
        </w:rPr>
        <w:t xml:space="preserve"> i </w:t>
      </w:r>
      <w:r>
        <w:rPr>
          <w:rFonts w:cs="Calibri"/>
          <w:sz w:val="20"/>
          <w:szCs w:val="20"/>
        </w:rPr>
        <w:t xml:space="preserve"> § 5 uchwały nr XLVII/1415/10 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dy Miejskiej Wrocławia z dnia 18 marca 2010 r</w:t>
      </w:r>
      <w:r>
        <w:rPr>
          <w:sz w:val="20"/>
          <w:szCs w:val="20"/>
        </w:rPr>
        <w:t>oku wnoszę o udzielenie ulgi w stosunku do zobowiązania z tytuł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..........................………………………………………………………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.………………………………............................………………………………………………………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za okres od marca 2020 rok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. Przedsiębiorco określ</w:t>
      </w:r>
      <w:r>
        <w:rPr>
          <w:sz w:val="20"/>
          <w:szCs w:val="20"/>
        </w:rPr>
        <w:t xml:space="preserve"> o jaką wnioskujesz ulgę </w:t>
      </w:r>
      <w:r>
        <w:rPr>
          <w:b/>
          <w:sz w:val="20"/>
          <w:szCs w:val="20"/>
        </w:rPr>
        <w:t>(proszę zaznaczyć właściwe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odroczenie terminu płatności na okres: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miesięcy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miesięcy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miesięcy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miesięc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  <w:t xml:space="preserve">lub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rozłożenie na raty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proszę podać liczbę lub/i wysokość rat, maksymalnie do końca listopada 2020 r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ramach pomocy de minimis.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Wystarczy, że dołączysz następujące dokument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"/>
          <w:color w:val="000000"/>
          <w:sz w:val="20"/>
          <w:szCs w:val="20"/>
          <w:lang w:eastAsia="pl-PL"/>
        </w:rPr>
      </w:pPr>
      <w:r>
        <w:rPr>
          <w:rFonts w:cs="Helv"/>
          <w:color w:val="000000"/>
          <w:sz w:val="20"/>
          <w:szCs w:val="20"/>
          <w:lang w:eastAsia="pl-PL"/>
        </w:rPr>
        <w:t>Oświadczenie o uzyskaniu lub nieuzyskaniu pomocy de minimis - stanowiące zał. nr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"/>
          <w:color w:val="000000"/>
          <w:sz w:val="20"/>
          <w:szCs w:val="20"/>
          <w:lang w:eastAsia="pl-PL"/>
        </w:rPr>
      </w:pPr>
      <w:r>
        <w:rPr>
          <w:rFonts w:cs="Helv"/>
          <w:color w:val="000000"/>
          <w:sz w:val="20"/>
          <w:szCs w:val="20"/>
          <w:lang w:eastAsia="pl-PL"/>
        </w:rPr>
        <w:t>Formularz informacji przy ubieganiu się o pomoc de minimis -  stanowiący zał. nr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Helv"/>
          <w:color w:val="000000"/>
          <w:sz w:val="20"/>
          <w:szCs w:val="20"/>
          <w:lang w:eastAsia="pl-PL"/>
        </w:rPr>
      </w:pPr>
      <w:r>
        <w:rPr>
          <w:rFonts w:cs="Helv"/>
          <w:color w:val="000000"/>
          <w:sz w:val="20"/>
          <w:szCs w:val="20"/>
          <w:lang w:eastAsia="pl-PL"/>
        </w:rPr>
        <w:t>Sprawozdania finansowe za okres 3 ostatnich lat obrotowych (np. zestawienie przychodów, rozchodów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Helv"/>
          <w:color w:val="000000"/>
          <w:sz w:val="20"/>
          <w:szCs w:val="20"/>
          <w:lang w:eastAsia="pl-PL"/>
        </w:rPr>
      </w:pPr>
      <w:r>
        <w:rPr>
          <w:rFonts w:cs="Helv"/>
          <w:color w:val="000000"/>
          <w:sz w:val="20"/>
          <w:szCs w:val="20"/>
          <w:lang w:eastAsia="pl-PL"/>
        </w:rPr>
        <w:t>Dokumenty finansowe za I kw. 2020 roku lub inne dokumenty obrazujące utratę płynności finansowej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Fonts w:cs="Helv"/>
          <w:color w:val="000000"/>
          <w:sz w:val="20"/>
          <w:szCs w:val="20"/>
          <w:lang w:eastAsia="pl-PL"/>
        </w:rPr>
        <w:t>Oświadczenie o stanie majątkowym  (dla osób fizycznych prowadzących działalność gospodarczą)- stanowiące zał. nr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4. Wniosek  można złożyć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w formie elektronicznej poprzez skrzynkę podawczą EPUAP podpisany profilem zaufanym lub kwalifikowanym podpisem elektronicznym, lub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b) w formie elektronicznej wysyłając na adres </w:t>
      </w:r>
      <w:hyperlink r:id="rId2">
        <w:r>
          <w:rPr>
            <w:rStyle w:val="InternetLink"/>
            <w:b/>
            <w:sz w:val="20"/>
            <w:szCs w:val="20"/>
          </w:rPr>
          <w:t>pomoc.firma@um.wroc.pl</w:t>
        </w:r>
      </w:hyperlink>
      <w:r>
        <w:rPr>
          <w:b/>
          <w:sz w:val="20"/>
          <w:szCs w:val="20"/>
        </w:rPr>
        <w:t xml:space="preserve"> podpisany kwalifikowanym podpisem elektronicznym, lub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c) w formie pisemnej za pośrednictwem operatora pocztowego na adres: Wydział Zarządzania Należnościami, ul. Kotlarska 41, 50-151 Wrocław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Ważne! </w:t>
      </w:r>
      <w:r>
        <w:rPr>
          <w:i/>
          <w:sz w:val="20"/>
          <w:szCs w:val="20"/>
        </w:rPr>
        <w:t xml:space="preserve">Ze względu na Rozporządzenie Ministra Zdrowia z dnia 13 marca 2020r, w sprawie ogłoszenia na obszarze Rzeczpospolitej Polskiej stanu zagrożenia epidemicznego oraz Rozporządzenie Ministra Zdrowia z dnia 20 marca 2020 r. w sprawie ogłoszenia na obszarze Rzeczypospolitej Polskiej stanu epidemii oraz z uwagi na ograniczenia sposobu  przemieszczania się  </w:t>
      </w:r>
      <w:r>
        <w:rPr>
          <w:b/>
          <w:i/>
          <w:sz w:val="20"/>
          <w:szCs w:val="20"/>
        </w:rPr>
        <w:t>nie przewidujemy dostarczania wniosków osobiście do budynków Urzędu Miej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b/>
          <w:i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Wniosek powinien zostać podpisany przez osobę zobowiązaną do wniesienia należności w przypadku osób </w:t>
        <w:br/>
        <w:t xml:space="preserve">     fizycznych prowadzących działalność gospodarczą, osoby uprawnione do składania oświadczeń woli </w:t>
        <w:br/>
        <w:t xml:space="preserve">     zgodnie z reprezentacją wskazaną w KRS w przypadku osób prawnych lub przez pełnomocnika Stron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świadczam, że znana jest mi treść art. 233 § 1 Kodeksu karnego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Świadomy odpowiedzialności za składanie fałszywych zeznań prawdziwość danych w złożonym wniosku i załącznikach.</w:t>
      </w:r>
    </w:p>
    <w:p>
      <w:pPr>
        <w:pStyle w:val="Akapitzlist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.firma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0:00Z</dcterms:created>
  <dc:creator>ummaka09</dc:creator>
  <dc:description/>
  <cp:keywords/>
  <dc:language>en-US</dc:language>
  <cp:lastModifiedBy>umszje01</cp:lastModifiedBy>
  <cp:lastPrinted>2020-03-23T09:57:00Z</cp:lastPrinted>
  <dcterms:modified xsi:type="dcterms:W3CDTF">2020-03-23T09:24:00Z</dcterms:modified>
  <cp:revision>15</cp:revision>
  <dc:subject/>
  <dc:title/>
</cp:coreProperties>
</file>