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Kolejne etapy postępowania w przypadku ubiegania się o zawarcie umowy na organizację ogródka gastronomicznego na terenach zarządzanych przez </w:t>
      </w:r>
      <w:r>
        <w:rPr>
          <w:rFonts w:cs="Calibri"/>
          <w:b/>
        </w:rPr>
        <w:t>Zarząd Zasobu Komunalnego</w:t>
      </w:r>
      <w:r>
        <w:rPr>
          <w:rFonts w:cs="Calibri"/>
        </w:rPr>
        <w:t xml:space="preserve"> (</w:t>
      </w:r>
      <w:r>
        <w:rPr>
          <w:rFonts w:cs="Calibri"/>
          <w:b/>
        </w:rPr>
        <w:t>ZZK)</w:t>
      </w:r>
      <w:r>
        <w:rPr>
          <w:rFonts w:cs="Calibri"/>
        </w:rPr>
        <w:t xml:space="preserve"> oraz  </w:t>
      </w:r>
      <w:r>
        <w:rPr>
          <w:rFonts w:cs="Calibri"/>
          <w:b/>
        </w:rPr>
        <w:t>Rynku, Sukiennic, Przejścia Garncarskiego, Przejścia Żelaźniczego, Placu Solnego wraz z drogą wewnętrzną (strona wschodnia i północna), skweru u zbiegu ulic Szewskiej i Wita Stwosza, odcinków ulic: Oławskiej od Rynku do pl. Dominikańskiego, Świdnickiej od Rynku do Placu Teatralnego, Kuźniczej od ul. Kotlarskiej do Placu Uniwersyteckiego</w:t>
      </w:r>
    </w:p>
    <w:p>
      <w:pPr>
        <w:pStyle w:val="Akapitzlist"/>
        <w:numPr>
          <w:ilvl w:val="0"/>
          <w:numId w:val="9"/>
        </w:numPr>
        <w:suppressAutoHyphens w:val="true"/>
        <w:spacing w:before="240" w:after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>Uzyskanie wstępnej zgody zarządcy terenu (Zarządu Zasobu Komunalnego)</w:t>
      </w:r>
    </w:p>
    <w:p>
      <w:pPr>
        <w:pStyle w:val="Akapitzlist"/>
        <w:suppressAutoHyphens w:val="true"/>
        <w:spacing w:before="0" w:after="0"/>
        <w:contextualSpacing/>
        <w:jc w:val="center"/>
        <w:textAlignment w:val="baseline"/>
        <w:rPr>
          <w:rFonts w:cs="Calibri"/>
        </w:rPr>
      </w:pPr>
      <w:r>
        <w:rPr>
          <w:rFonts w:cs="Calibri"/>
        </w:rPr>
        <w:t>Świętej Elżbiety 3, 50-111 Wrocław</w:t>
      </w:r>
    </w:p>
    <w:p>
      <w:pPr>
        <w:pStyle w:val="Akapitzlist"/>
        <w:suppressAutoHyphens w:val="true"/>
        <w:spacing w:before="0" w:after="0"/>
        <w:contextualSpacing/>
        <w:jc w:val="center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 celu uzyskania wstępnej zgody ZZK jako zarządcy terenu, na którym ma być umieszczony ogródek gastronomiczny należy w ZZK złożyć:</w:t>
      </w:r>
    </w:p>
    <w:p>
      <w:pPr>
        <w:pStyle w:val="Akapitzlist"/>
        <w:numPr>
          <w:ilvl w:val="0"/>
          <w:numId w:val="8"/>
        </w:numPr>
        <w:suppressAutoHyphens w:val="true"/>
        <w:spacing w:before="240" w:after="200"/>
        <w:contextualSpacing/>
        <w:jc w:val="both"/>
        <w:textAlignment w:val="baseline"/>
        <w:rPr/>
      </w:pPr>
      <w:r>
        <w:rPr>
          <w:rFonts w:cs="Calibri"/>
        </w:rPr>
        <w:t>wniosek o wydanie wstępnej zgody albo o zawarcie umowy ogródka gastronomiczneg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8"/>
        </w:numPr>
        <w:suppressAutoHyphens w:val="true"/>
        <w:spacing w:before="240" w:after="20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szkic sytuacyjny z wrysowanym obrysem ogródka, z charakterystycznymi wymiarami, na mapce do celów opiniodawczych w skali 1:500;</w:t>
      </w:r>
    </w:p>
    <w:p>
      <w:pPr>
        <w:pStyle w:val="Akapitzlist"/>
        <w:numPr>
          <w:ilvl w:val="0"/>
          <w:numId w:val="8"/>
        </w:numPr>
        <w:suppressAutoHyphens w:val="true"/>
        <w:spacing w:before="240" w:after="200"/>
        <w:contextualSpacing/>
        <w:jc w:val="both"/>
        <w:textAlignment w:val="baseline"/>
        <w:rPr/>
      </w:pPr>
      <w:r>
        <w:rPr>
          <w:rFonts w:cs="Calibri"/>
        </w:rPr>
        <w:t>kopię tytułu prawnego do lokalu, przed którym ma być organizowany ogródek gastronomiczny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54" w:before="240" w:after="20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w przypadku działania pełnomocnika – oryginał pełnomocnictwa lub uwierzytelniony odpis pełnomocnictwa lub kopia z oryginałem do wglądu.</w:t>
      </w:r>
    </w:p>
    <w:p>
      <w:pPr>
        <w:pStyle w:val="Akapitzlist"/>
        <w:suppressAutoHyphens w:val="true"/>
        <w:spacing w:before="24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240" w:after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>Wydanie opinii przez Wydział Inżynierii Miejskiej</w:t>
      </w:r>
      <w:r>
        <w:rPr>
          <w:rStyle w:val="FootnoteCharacters"/>
          <w:rStyle w:val="FootnoteAnchor"/>
          <w:rFonts w:cs="Calibri"/>
          <w:b/>
        </w:rPr>
        <w:footnoteReference w:id="4"/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</w:rPr>
        <w:t>ul. G. Zapolskiej 4, 50-032 Wrocław</w:t>
      </w:r>
    </w:p>
    <w:p>
      <w:pPr>
        <w:pStyle w:val="Normal"/>
        <w:suppressAutoHyphens w:val="true"/>
        <w:spacing w:before="240" w:after="0"/>
        <w:jc w:val="both"/>
        <w:textAlignment w:val="baseline"/>
        <w:rPr>
          <w:rFonts w:cs="Calibri"/>
        </w:rPr>
      </w:pPr>
      <w:r>
        <w:rPr>
          <w:rFonts w:cs="Calibri"/>
        </w:rPr>
        <w:t>W  uzasadnionych przypadkach wymagane jest uzyskanie z Wydziału Inżynierii Miejskiej (Działu Organizacji Ruchu Drogowego Urzędu Miejskiego Wrocławia) opinii dotyczącej lokalizacji ogródka pod względem bezpieczeństwa. Informację  o konieczności  jej uzyskania Wnioskodawca uzyska  na etapie przygotowania „wstępnej zgody” przez ZZK. W przypadku, gdy niezbędne jest uzyskanie opinii należy przedstawić w WIM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4" w:before="24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wniosek o wydanie opinii dotyczącej bezpieczeństwa ruchu dla celów lokalizacji ogródka gastronomicznego w pasie drogowym dróg publicznych Wrocławia do pobrania ze strony WIM;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20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szkic sytuacyjny z wrysowanym obrysem ogródka, z charakterystycznymi wymiarami, na mapce do celów opiniodawczych w skali 1:500;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200"/>
        <w:contextualSpacing/>
        <w:jc w:val="both"/>
        <w:textAlignment w:val="baseline"/>
        <w:rPr/>
      </w:pPr>
      <w:r>
        <w:rPr>
          <w:rFonts w:cs="Calibri"/>
        </w:rPr>
        <w:t>opinia Koordynatora Wystroju Plastycznego Miasta dotycząca wnioskowanego ogródka gastronomicznego wraz z załącznikami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 xml:space="preserve"> (może być dostarczona przy odbiorze opinii WIM)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4" w:before="240" w:after="20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w przypadku działania pełnomocnika – oryginał pełnomocnictwa lub uwierzytelniony odpis pełnomocnictwa z potwierdzeniem wniesienia opłaty skarbowej w wysokości 17 zł.</w:t>
      </w:r>
    </w:p>
    <w:p>
      <w:pPr>
        <w:pStyle w:val="Akapitzlist"/>
        <w:suppressAutoHyphens w:val="true"/>
        <w:spacing w:lineRule="auto" w:line="254" w:before="24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54" w:before="240" w:after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Wydział Architektury i Budownictwa </w:t>
      </w:r>
    </w:p>
    <w:p>
      <w:pPr>
        <w:pStyle w:val="Akapitzlist"/>
        <w:suppressAutoHyphens w:val="true"/>
        <w:spacing w:lineRule="auto" w:line="254" w:before="240" w:after="200"/>
        <w:contextualSpacing/>
        <w:jc w:val="center"/>
        <w:textAlignment w:val="baseline"/>
        <w:rPr>
          <w:rFonts w:cs="Calibri"/>
        </w:rPr>
      </w:pPr>
      <w:r>
        <w:rPr>
          <w:rFonts w:cs="Calibri"/>
        </w:rPr>
        <w:t xml:space="preserve">pl. Nowy Targ 1-8, 50-141 Wrocław  </w:t>
      </w:r>
    </w:p>
    <w:p>
      <w:pPr>
        <w:pStyle w:val="Normal"/>
        <w:rPr>
          <w:rFonts w:cs="Calibri"/>
        </w:rPr>
      </w:pPr>
      <w:r>
        <w:rPr>
          <w:rFonts w:cs="Calibri"/>
        </w:rPr>
        <w:t>W celu uzyskania opinii Koordynatorki projektu plastycznego wystroju miasta, należy złożyć w WAiB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wypełniony wniosek  o wydanie opinii plastycznej do pobrania ze strony WAB(Z20) (ewentualnie dopuszcza się zredagowanie własnego pisma)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54" w:before="240" w:after="20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mapę do celów opiniodawczych w skali 1:500 z wrysowanym obrysem ogródka i charakterystycznymi wymiarami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54" w:before="240" w:after="200"/>
        <w:contextualSpacing/>
        <w:jc w:val="both"/>
        <w:textAlignment w:val="baseline"/>
        <w:rPr/>
      </w:pPr>
      <w:r>
        <w:rPr>
          <w:rFonts w:cs="Calibri"/>
        </w:rPr>
        <w:t>dokumentację projektową  obejmującą odpowiednio:</w:t>
      </w:r>
    </w:p>
    <w:p>
      <w:pPr>
        <w:pStyle w:val="Akapitzlist"/>
        <w:suppressAutoHyphens w:val="true"/>
        <w:spacing w:lineRule="auto" w:line="254" w:before="240" w:after="200"/>
        <w:ind w:left="36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- zwymiarowany rzut zagospodarowania terenu ogródka gastronomicznego w skali 1:50 z   wrysowanym rozmieszczeniem mebli, wyposażeniem oraz ogrodzeniem i zielenią (jeśli występują);</w:t>
      </w:r>
    </w:p>
    <w:p>
      <w:pPr>
        <w:pStyle w:val="Akapitzlist"/>
        <w:suppressAutoHyphens w:val="true"/>
        <w:spacing w:lineRule="auto" w:line="254" w:before="240" w:after="200"/>
        <w:ind w:left="36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-  elewację ogródka z zaznaczoną geometrią zadaszenia ogródka, w skali 1:50 lub 1:100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4" w:before="240" w:after="20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zwymiarowaną elewację frontową ogródka z wrysowanym fragmentem elewacji parteru budynku z widocznym wejściem do lokalu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4" w:before="240" w:after="20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zwymiarowaną elewację boczną ogródka z zaznaczeniem terenu chodnika;</w:t>
      </w:r>
    </w:p>
    <w:p>
      <w:pPr>
        <w:pStyle w:val="Akapitzlist"/>
        <w:suppressAutoHyphens w:val="true"/>
        <w:spacing w:lineRule="auto" w:line="254" w:before="240" w:after="200"/>
        <w:ind w:left="360" w:hanging="0"/>
        <w:contextualSpacing/>
        <w:jc w:val="both"/>
        <w:textAlignment w:val="baseline"/>
        <w:rPr>
          <w:rFonts w:cs="Calibri"/>
          <w:iCs/>
        </w:rPr>
      </w:pPr>
      <w:r>
        <w:rPr>
          <w:rFonts w:cs="Calibri"/>
        </w:rPr>
        <w:t>-  projekt tablicy z menu w skali 1:20 lub zdjęcie z opisanymi wymiarami</w:t>
      </w:r>
      <w:r>
        <w:rPr>
          <w:rStyle w:val="FootnoteCharacters"/>
          <w:rStyle w:val="FootnoteAnchor"/>
          <w:rFonts w:cs="Calibri"/>
        </w:rPr>
        <w:footnoteReference w:id="6"/>
      </w:r>
      <w:r>
        <w:rPr>
          <w:rFonts w:cs="Calibri"/>
        </w:rPr>
        <w:t>,</w:t>
      </w:r>
    </w:p>
    <w:p>
      <w:pPr>
        <w:pStyle w:val="Akapitzlist"/>
        <w:suppressAutoHyphens w:val="true"/>
        <w:spacing w:lineRule="auto" w:line="254" w:before="240" w:after="0"/>
        <w:ind w:left="360" w:hanging="0"/>
        <w:contextualSpacing/>
        <w:jc w:val="both"/>
        <w:textAlignment w:val="baseline"/>
        <w:rPr>
          <w:rFonts w:cs="Calibri"/>
          <w:iCs/>
        </w:rPr>
      </w:pPr>
      <w:r>
        <w:rPr>
          <w:rFonts w:cs="Calibri"/>
          <w:iCs/>
        </w:rPr>
        <w:t>-  opcjonalnie wizualizację projektu ogródka w konkretnej lokalizacji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54" w:before="24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w przypadku działania pełnomocnika – oryginał pełnomocnictwa lub uwierzytelniony odpis pełnomocnictwa z potwierdzeniem wniesienia opłaty skarbowej w wysokości 17 zł.</w:t>
      </w:r>
    </w:p>
    <w:p>
      <w:pPr>
        <w:pStyle w:val="Akapitzlist"/>
        <w:suppressAutoHyphens w:val="true"/>
        <w:spacing w:lineRule="auto" w:line="254" w:before="24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54" w:before="240" w:after="200"/>
        <w:contextualSpacing/>
        <w:jc w:val="center"/>
        <w:textAlignment w:val="baseline"/>
        <w:rPr/>
      </w:pPr>
      <w:r>
        <w:rPr>
          <w:rFonts w:cs="Calibri"/>
          <w:b/>
        </w:rPr>
        <w:t xml:space="preserve">Biuro Miejskiego Konserwatora Zabytków </w:t>
      </w:r>
    </w:p>
    <w:p>
      <w:pPr>
        <w:pStyle w:val="Akapitzlist"/>
        <w:suppressAutoHyphens w:val="true"/>
        <w:spacing w:lineRule="auto" w:line="254" w:before="240" w:after="200"/>
        <w:contextualSpacing/>
        <w:jc w:val="center"/>
        <w:textAlignment w:val="baseline"/>
        <w:rPr>
          <w:rFonts w:cs="Calibri"/>
        </w:rPr>
      </w:pPr>
      <w:r>
        <w:rPr>
          <w:rFonts w:cs="Calibri"/>
        </w:rPr>
        <w:t>ul. Bernardyńska 5, 50-156 Wrocław</w:t>
      </w:r>
    </w:p>
    <w:p>
      <w:pPr>
        <w:pStyle w:val="Normal"/>
        <w:rPr>
          <w:rFonts w:cs="Calibri"/>
        </w:rPr>
      </w:pPr>
      <w:r>
        <w:rPr>
          <w:rFonts w:cs="Calibri"/>
        </w:rPr>
        <w:t>W celu uzyskania decyzji Miejskiej Konserwator Zabytków, należy złożyć w Biurze MKZ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54" w:before="240" w:after="200"/>
        <w:contextualSpacing/>
        <w:jc w:val="both"/>
        <w:textAlignment w:val="baseline"/>
        <w:rPr/>
      </w:pPr>
      <w:r>
        <w:rPr>
          <w:rFonts w:cs="Calibri"/>
        </w:rPr>
        <w:t>wniosek o wydanie decyzji – pozwolenia konserwatorskiego na organizację sezonowych ogródków gastronomicznych na obszarach wpisanych do rejestru zabytków (MKZ-11) do pobrania ze strony MKZ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54" w:before="240" w:after="20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mapę do celów opiniodawczych w skali 1:500 z wyrysowanym obrysem ogródka i charakterystycznymi wymiarami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54" w:before="240" w:after="20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dokumentację projektową w dwóch egzemplarzach obejmująca odpowiednio  :</w:t>
      </w:r>
    </w:p>
    <w:p>
      <w:pPr>
        <w:pStyle w:val="Akapitzlist"/>
        <w:suppressAutoHyphens w:val="true"/>
        <w:spacing w:lineRule="auto" w:line="254" w:before="240" w:after="200"/>
        <w:ind w:left="36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- zwymiarowany rzut zagospodarowania terenu ogródka gastronomicznego w skali 1:50 z   wrysowanym rozmieszczeniem mebli, wyposażeniem oraz ogrodzeniem i zielenią (jeśli występują);</w:t>
      </w:r>
    </w:p>
    <w:p>
      <w:pPr>
        <w:pStyle w:val="Akapitzlist"/>
        <w:suppressAutoHyphens w:val="true"/>
        <w:spacing w:lineRule="auto" w:line="254" w:before="240" w:after="200"/>
        <w:ind w:left="36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-  elewację ogródka z zaznaczoną geometrią zadaszenia ogródka, w skali 1:50 lub 1:100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4" w:before="240" w:after="20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zwymiarowaną elewację frontową ogródka z wrysowanym fragmentem elewacji parteru budynku z widocznym wejściem do lokalu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4" w:before="240" w:after="20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zwymiarowaną elewację boczną ogródka z zaznaczeniem terenu chodnika;</w:t>
      </w:r>
    </w:p>
    <w:p>
      <w:pPr>
        <w:pStyle w:val="Akapitzlist"/>
        <w:suppressAutoHyphens w:val="true"/>
        <w:spacing w:lineRule="auto" w:line="254" w:before="240" w:after="200"/>
        <w:ind w:left="360" w:hanging="0"/>
        <w:contextualSpacing/>
        <w:jc w:val="both"/>
        <w:textAlignment w:val="baseline"/>
        <w:rPr>
          <w:rFonts w:cs="Calibri"/>
          <w:iCs/>
        </w:rPr>
      </w:pPr>
      <w:r>
        <w:rPr>
          <w:rFonts w:cs="Calibri"/>
        </w:rPr>
        <w:t>-  projekt tablicy z menu w skali 1:20 lub zdjęcie z opisanymi wymiarami</w:t>
      </w:r>
      <w:r>
        <w:rPr>
          <w:rStyle w:val="FootnoteCharacters"/>
          <w:rStyle w:val="FootnoteAnchor"/>
          <w:rFonts w:cs="Calibri"/>
        </w:rPr>
        <w:footnoteReference w:id="7"/>
      </w:r>
      <w:r>
        <w:rPr>
          <w:rFonts w:cs="Calibri"/>
        </w:rPr>
        <w:t>;</w:t>
      </w:r>
    </w:p>
    <w:p>
      <w:pPr>
        <w:pStyle w:val="Akapitzlist"/>
        <w:suppressAutoHyphens w:val="true"/>
        <w:spacing w:lineRule="auto" w:line="254" w:before="240" w:after="0"/>
        <w:ind w:left="36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  <w:iCs/>
        </w:rPr>
        <w:t>-  opcjonalnie wizualizację projektu ogródka w konkretnej lokalizacji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54" w:before="240" w:after="20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wstępną zgodę zarządcy terenu (ZZK – patrz pkt. 1)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54" w:before="240" w:after="20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opinię Koordynatora Wystroju Plastycznego Miasta dotyczącą wnioskowanego ogródka gastronomicznego;</w:t>
      </w:r>
    </w:p>
    <w:p>
      <w:pPr>
        <w:pStyle w:val="Akapitzlist"/>
        <w:numPr>
          <w:ilvl w:val="0"/>
          <w:numId w:val="7"/>
        </w:numPr>
        <w:suppressAutoHyphens w:val="true"/>
        <w:spacing w:before="240" w:after="200"/>
        <w:contextualSpacing/>
        <w:jc w:val="both"/>
        <w:textAlignment w:val="baseline"/>
        <w:rPr/>
      </w:pPr>
      <w:r>
        <w:rPr>
          <w:rFonts w:cs="Calibri"/>
        </w:rPr>
        <w:t>kopię tytułu prawnego lokalu, dla którego organizowany jest sezonowy ogródek gastronomiczny</w:t>
      </w:r>
      <w:r>
        <w:rPr>
          <w:rStyle w:val="FootnoteCharacters"/>
          <w:rStyle w:val="FootnoteAnchor"/>
          <w:rFonts w:cs="Calibri"/>
        </w:rPr>
        <w:footnoteReference w:id="8"/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54" w:before="240" w:after="20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zgodę właściciela/współwłaścicieli lokalu/nieruchomości, jeśli wniosek składa posiadacz niebędący właścicielem lub użytkownikiem wieczystym lokalu/nieruchomości lub jeśli wniosek składa tylko jeden ze współwłaścicieli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54" w:before="240" w:after="200"/>
        <w:contextualSpacing/>
        <w:jc w:val="both"/>
        <w:textAlignment w:val="baseline"/>
        <w:rPr/>
      </w:pPr>
      <w:r>
        <w:rPr>
          <w:rFonts w:cs="Calibri"/>
        </w:rPr>
        <w:t>oryginał lub kopia potwierdzenia wniesienia opłaty skarbowej za wydanie decyzji – pozwolenia konserwatorskiego w wysokości 82 zł, na podstawie ustawy z dnia 16 listopada 2006 r. o opłacie skarbowej</w:t>
      </w:r>
      <w:r>
        <w:rPr>
          <w:rStyle w:val="FootnoteCharacters"/>
          <w:rStyle w:val="FootnoteAnchor"/>
          <w:rFonts w:cs="Calibri"/>
        </w:rPr>
        <w:footnoteReference w:id="9"/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54" w:before="240" w:after="20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w przypadku działania pełnomocnika – oryginał pełnomocnictwa lub uwierzytelniony odpis pełnomocnictwa z potwierdzeniem wniesienia opłaty skarbowej </w:t>
        <w:br/>
        <w:t>w wysokości 17 zł.</w:t>
      </w:r>
    </w:p>
    <w:p>
      <w:pPr>
        <w:pStyle w:val="Akapitzlist"/>
        <w:suppressAutoHyphens w:val="true"/>
        <w:spacing w:lineRule="auto" w:line="254" w:before="240" w:after="20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54" w:before="240" w:after="200"/>
        <w:contextualSpacing/>
        <w:jc w:val="center"/>
        <w:textAlignment w:val="baselin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>Zarząd Zasobu Komunalnego</w:t>
      </w:r>
    </w:p>
    <w:p>
      <w:pPr>
        <w:pStyle w:val="Akapitzlist"/>
        <w:suppressAutoHyphens w:val="true"/>
        <w:spacing w:lineRule="auto" w:line="254" w:before="0" w:after="0"/>
        <w:contextualSpacing/>
        <w:jc w:val="center"/>
        <w:textAlignment w:val="baseline"/>
        <w:rPr>
          <w:rFonts w:cs="Calibri"/>
        </w:rPr>
      </w:pPr>
      <w:r>
        <w:rPr>
          <w:rFonts w:cs="Calibri"/>
        </w:rPr>
        <w:t>Świętej Elżbiety 3, 50-111 Wrocław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Calibri"/>
        </w:rPr>
        <w:t>W celu zawarcia umowy na ogródek gastronomiczny, należy złożyć w ZZK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4" w:before="240" w:after="200"/>
        <w:contextualSpacing/>
        <w:jc w:val="both"/>
        <w:textAlignment w:val="baseline"/>
        <w:rPr/>
      </w:pPr>
      <w:r>
        <w:rPr>
          <w:rFonts w:cs="Calibri"/>
        </w:rPr>
        <w:t>wniosek o zawarcie umowy ogródka gastronomicznego</w:t>
      </w:r>
      <w:r>
        <w:rPr>
          <w:rStyle w:val="FootnoteCharacters"/>
          <w:rStyle w:val="FootnoteAnchor"/>
          <w:rFonts w:cs="Calibri"/>
        </w:rPr>
        <w:footnoteReference w:id="10"/>
      </w:r>
      <w:r>
        <w:rPr>
          <w:rFonts w:cs="Calibri"/>
        </w:rPr>
        <w:t xml:space="preserve"> (o ile nie został złożony wcześniej – patrz pkt. 1)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4" w:before="240" w:after="200"/>
        <w:contextualSpacing/>
        <w:jc w:val="both"/>
        <w:textAlignment w:val="baseline"/>
        <w:rPr/>
      </w:pPr>
      <w:r>
        <w:rPr>
          <w:rFonts w:cs="Calibri"/>
        </w:rPr>
        <w:t>opinia Koordynatora Wystroju Plastycznego Miasta dotycząca wnioskowanego ogródka gastronomicznego wraz z załącznikami</w:t>
      </w:r>
      <w:r>
        <w:rPr>
          <w:rStyle w:val="FootnoteCharacters"/>
          <w:rStyle w:val="FootnoteAnchor"/>
          <w:rFonts w:cs="Calibri"/>
        </w:rPr>
        <w:footnoteReference w:id="11"/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4" w:before="240" w:after="20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kopię obowiązującej decyzji Państwowego Powiatowego Inspektora Sanitarnego we Wrocławiu zatwierdzającej lokal gastronomiczny wraz z ogródkiem sezonowym (z podaną lokalizacją ogródka);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4" w:before="240" w:after="20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pozwolenie konserwatorskie lub opinię konserwatorską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4" w:before="240" w:after="200"/>
        <w:contextualSpacing/>
        <w:jc w:val="both"/>
        <w:textAlignment w:val="baseline"/>
        <w:rPr/>
      </w:pPr>
      <w:r>
        <w:rPr>
          <w:rFonts w:cs="Calibri"/>
        </w:rPr>
        <w:t>zaświadczenie o niezaleganiu w podatkach wobec Gminy Wrocław</w:t>
      </w:r>
      <w:r>
        <w:rPr>
          <w:rStyle w:val="FootnoteCharacters"/>
          <w:rStyle w:val="FootnoteAnchor"/>
          <w:rFonts w:cs="Calibri"/>
        </w:rPr>
        <w:footnoteReference w:id="12"/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4" w:before="240" w:after="20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w przypadku, gdy organizator ogródka posiada lokal stanowiący własność Gminy Wrocław - dla lokali zarządzanych przez ZZK - oświadczenie o niezaleganiu z należnościami wynikającymi z zajmowania lokalu, a dla pozostałych zaświadczenie o niezaleganiu z należnościami wobec Gminy Wrocław. </w:t>
      </w:r>
    </w:p>
    <w:p>
      <w:pPr>
        <w:pStyle w:val="Normal"/>
        <w:suppressAutoHyphens w:val="true"/>
        <w:spacing w:lineRule="auto" w:line="254" w:before="24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  <w:t>UWAGI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54" w:before="240" w:after="0"/>
        <w:ind w:left="851" w:hanging="36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Wnioski można składać przez cały okres trwania sezonu, począwszy od 2 stycznia danego roku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54" w:before="240" w:after="0"/>
        <w:ind w:left="851" w:hanging="360"/>
        <w:contextualSpacing/>
        <w:jc w:val="both"/>
        <w:textAlignment w:val="baseline"/>
        <w:rPr>
          <w:rFonts w:cs="Calibri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rFonts w:cs="Helv;Arial"/>
          <w:color w:val="000000"/>
          <w:lang w:eastAsia="pl-PL"/>
        </w:rPr>
        <w:t xml:space="preserve">Zgodnie z obecnie obowiązującym </w:t>
      </w:r>
      <w:hyperlink r:id="rId2">
        <w:r>
          <w:rPr>
            <w:rStyle w:val="InternetLink"/>
            <w:rFonts w:cs="Helv;Arial"/>
            <w:color w:val="000000"/>
            <w:lang w:eastAsia="pl-PL"/>
          </w:rPr>
          <w:t>Zarządzeniem Prezydenta Nr 6533/17</w:t>
        </w:r>
      </w:hyperlink>
      <w:r>
        <w:rPr>
          <w:rFonts w:cs="Helv;Arial"/>
          <w:color w:val="000000"/>
          <w:lang w:eastAsia="pl-PL"/>
        </w:rPr>
        <w:t xml:space="preserve"> z dnia 16.03.2017r., zmienionym zarządzeniem Prezydenta Wrocławia nr 458/19 z 21.02.2019 r.:</w:t>
      </w:r>
      <w:r>
        <w:rPr>
          <w:rFonts w:cs="Calibri"/>
          <w:color w:val="000000"/>
        </w:rPr>
        <w:t>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54" w:before="240" w:after="0"/>
        <w:contextualSpacing/>
        <w:jc w:val="both"/>
        <w:textAlignment w:val="baseline"/>
        <w:rPr>
          <w:rFonts w:cs="Calibri"/>
        </w:rPr>
      </w:pPr>
      <w:r>
        <w:rPr>
          <w:rFonts w:cs="Helv;Arial"/>
          <w:bCs/>
          <w:color w:val="000000"/>
          <w:lang w:eastAsia="pl-PL"/>
        </w:rPr>
        <w:t>sezonem jest okres od 11 marca do 15 listopada danego roku</w:t>
      </w:r>
      <w:r>
        <w:rPr>
          <w:rFonts w:cs="Helv;Arial" w:ascii="Helv;Arial" w:hAnsi="Helv;Arial"/>
          <w:bCs/>
          <w:color w:val="000000"/>
          <w:sz w:val="20"/>
          <w:szCs w:val="20"/>
          <w:lang w:eastAsia="pl-PL"/>
        </w:rPr>
        <w:t>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54" w:before="24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ogródek gastronomiczny jest formą zwiększenia miejsc konsumenckich istniejących </w:t>
        <w:br/>
        <w:t>w lokalu gastronomicznym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54" w:before="240" w:after="0"/>
        <w:contextualSpacing/>
        <w:jc w:val="both"/>
        <w:textAlignment w:val="baseline"/>
        <w:rPr/>
      </w:pPr>
      <w:r>
        <w:rPr>
          <w:rFonts w:cs="Calibri"/>
        </w:rPr>
        <w:t xml:space="preserve">organizatorem ogródka jest podmiot, który występuje z wnioskiem o zawarcie </w:t>
        <w:br/>
        <w:t>z Gminą Wrocław umowy, na podstawie której zamierza zorganizować ogródek gastronomiczny</w:t>
      </w:r>
      <w:r>
        <w:rPr>
          <w:rStyle w:val="FootnoteCharacters"/>
          <w:rStyle w:val="FootnoteAnchor"/>
          <w:rFonts w:cs="Calibri"/>
        </w:rPr>
        <w:footnoteReference w:id="13"/>
      </w:r>
      <w:r>
        <w:rPr>
          <w:rFonts w:cs="Calibri"/>
        </w:rPr>
        <w:t>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54" w:before="240" w:after="0"/>
        <w:contextualSpacing/>
        <w:jc w:val="both"/>
        <w:textAlignment w:val="baseline"/>
        <w:rPr/>
      </w:pPr>
      <w:r>
        <w:rPr>
          <w:rFonts w:cs="Calibri"/>
        </w:rPr>
        <w:t>wysokość stawki za jeden miesiąc za zajęcie 1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powierzchni gruntu udostępnionego celem organizacji ogródka gastronomicznego wynosi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54" w:before="240" w:after="0"/>
        <w:ind w:left="1985" w:hanging="36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30zł plus VAT w strefie 1, tj. obszarze objętym parkiem kulturowym Stare Miasto we Wrocławiu (uchwała nr LVI/1465/14 Rady Miejskiej z dnia 10 kwietnia 2014r. zmieniona uchwałą XXXII/686/16 Rady Miejskiej Wrocławia </w:t>
        <w:br/>
        <w:t>z dnia 24 listopada 2016r.)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54" w:before="240" w:after="0"/>
        <w:ind w:left="1985" w:hanging="36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10zł plus VAT w strefie 2, tj. na pozostałym obszarze miasta.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spacing w:lineRule="auto" w:line="254" w:before="240" w:after="200"/>
        <w:ind w:firstLine="2205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54" w:before="240" w:after="20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ma szablonu wniosku. Należy podać: adres lokalu i ogródka (wraz z wymiarami), wnioskowany termin obowiązywania umowy na organizację ogródka, dane wnioskodawcy, w tym  dane kontaktowe (adres do korespondencji, nr telefonu), Nr NIP, Nr REGON,  PKD oraz w zależności od statusu prawnego wnioskodawcy: </w:t>
      </w:r>
    </w:p>
    <w:p>
      <w:pPr>
        <w:pStyle w:val="Footnote"/>
        <w:jc w:val="both"/>
        <w:rPr/>
      </w:pPr>
      <w:r>
        <w:rPr/>
        <w:t xml:space="preserve">a) </w:t>
      </w:r>
      <w:r>
        <w:rPr>
          <w:b/>
          <w:bCs/>
        </w:rPr>
        <w:t xml:space="preserve">w przypadku osób fizycznych </w:t>
      </w:r>
      <w:r>
        <w:rPr/>
        <w:t>- Nr PESEL, wydruk z CEIDG (Centralnej Ewidencji i Informacji o Działalności Gospodarczej) wraz z oświadczeniem wnioskodawcy o zgodności zawartych w nim informacji ze stanem faktycznym na dzień złożenia wniosku, kopie umowy spółki cywilnej (o ile taka została zawarta);</w:t>
      </w:r>
    </w:p>
    <w:p>
      <w:pPr>
        <w:pStyle w:val="Footnote"/>
        <w:jc w:val="both"/>
        <w:rPr/>
      </w:pPr>
      <w:r>
        <w:rPr/>
        <w:t xml:space="preserve">b) </w:t>
      </w:r>
      <w:r>
        <w:rPr>
          <w:b/>
          <w:bCs/>
        </w:rPr>
        <w:t xml:space="preserve">w przypadku osób prawnych </w:t>
      </w:r>
      <w:r>
        <w:rPr/>
        <w:t xml:space="preserve">– aktualny odpis z właściwego rejestru (np. wydruk z KRS) wraz </w:t>
        <w:br/>
        <w:t>z oświadczeniem wnioskodawcy  o zgodności zawartych w nim informacji ze stanem faktycznym  na dzień złożenia wnios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e to być np. kopia umowy najmu lub inny równoważny dokument potwierdzający tytuł prawny do lokal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niosek można złożyć równolegle z wnioskiem do Wydziału Architektury i Budownictwa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nia plastyczna zawiera załączniki graficzne obrazujące zagospodarowanie zaopiniowanego ogródka, w tym mapę do celów opiniodawczych w skali 1:500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 xml:space="preserve">Ogródki gastronomiczne na terenie Parku Kulturowego mogą mieć tylko jedną wolnostojącą tablicę z menu, najlepiej w formie wolnostojących pulpitów z książką menu lub w formacie tablic rozkładanych o maksymalnej powierzchni ekspozycyjnej 60x80cm, znajdujących się na terenie ogródka w strefie wejściowej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 xml:space="preserve">Ogródki gastronomiczne na terenie Parku Kulturowego mogą mieć tylko jedną wolnostojącą tablicę z menu, najlepiej w formie wolnostojących pulpitów z książką menu lub w formacie tablic rozkładanych o maksymalnej powierzchni ekspozycyjnej 60x80cm, znajdujących się na terenie ogródka w strefie wejściowej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e to być np. kopia umowy najmu lub inny równoważny dokument potwierdzający tytuł prawny do lokal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łaty skarbowe w kwotach: 82 zł - za decyzję, 41 zł - za zmianę decyzji, 17 zł - za pełnomocnictwo należy wnosić w Punktach Obsługi Bankowej PKO Bank Polski S.A. zlokalizowanych w Urzędzie Miejskim Wrocławia lub w oddziałach i filiach tego banku w granicach administracyjnych Wrocławia albo przelewami bankowymi, na konto: Gmina Wrocław, 50 – 141 Wrocław, pl. Nowy Targ 1-8, rachunek nr 82 1020 5226 0000 6102 0417 7895. Tytułem wpłaty należy wpisać nazwę ogródka lub nazwę lokalu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ma szablonu wniosku. należy podać  adres lokalu i ogródka ( wraz z wymiarami ) , wnioskowany termin obowiązywania  umowy na organizację ogródka, dane wnioskodawcy, w tym  dane kontaktowe (adres do korespondencji, nr telefonu) , Nr NIP, Nr REGON,  PKD, oraz w zależności od statusu prawnego wnioskodawcy: a) </w:t>
      </w:r>
      <w:r>
        <w:rPr>
          <w:b/>
          <w:bCs/>
        </w:rPr>
        <w:t xml:space="preserve">w przypadku osób fizycznych </w:t>
      </w:r>
      <w:r>
        <w:rPr/>
        <w:t>- Nr PESEL, wydruk z CEIDG (Centralnej Ewidencji i Informacji o Działalności Gospodarczej) wraz z oświadczeniem wnioskodawcy o zgodności zawartych w nim informacji ze stanem faktycznym na dzień złożenia wniosku, kopie umowy spółki cywilnej (o ile taka została zawarta),</w:t>
      </w:r>
    </w:p>
    <w:p>
      <w:pPr>
        <w:pStyle w:val="Footnote"/>
        <w:jc w:val="both"/>
        <w:rPr/>
      </w:pPr>
      <w:r>
        <w:rPr/>
        <w:t xml:space="preserve">b) </w:t>
      </w:r>
      <w:r>
        <w:rPr>
          <w:b/>
          <w:bCs/>
        </w:rPr>
        <w:t xml:space="preserve">w przypadku osób prawnych </w:t>
      </w:r>
      <w:r>
        <w:rPr/>
        <w:t xml:space="preserve">– aktualny odpis z właściwego rejestru (np. wydruk z KRS) wraz </w:t>
        <w:br/>
        <w:t>z oświadczeniem wnioskodawcy  o zgodności zawartych w nim informacji ze stanem faktycznym  na dzień złożenia wniosku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nia plastyczna zawiera załączniki graficzne obrazujące zagospodarowanie zaopiniowanego ogródka, w tym mapę do celów opiniodawczych w skali 1:500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ument można pobrać w Wydziale Podatków i Opłat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 wspomnianym wnioskiem może wystąpić wyłącznie właściciel bądź osoba posiadająca inny tytuł prawny do lokalu użytkowego, prowadzący w nim działalność gastronomiczną i niezalegający z jakimikolwiek należnościami wobec Gminy Wrocła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Times New Roman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Arial Unicode MS" w:hAnsi="Arial Unicode MS" w:eastAsia="Arial Unicode MS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6533/17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6:00Z</dcterms:created>
  <dc:creator>umpaol02</dc:creator>
  <dc:description/>
  <dc:language>en-US</dc:language>
  <cp:lastModifiedBy>Ewa Waplak</cp:lastModifiedBy>
  <cp:lastPrinted>2019-02-20T13:48:00Z</cp:lastPrinted>
  <dcterms:modified xsi:type="dcterms:W3CDTF">2019-02-25T12:46:00Z</dcterms:modified>
  <cp:revision>2</cp:revision>
  <dc:subject/>
  <dc:title/>
</cp:coreProperties>
</file>