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rowadzone zmiany uwzlędniające komentarze otrzymane w trakcie konsult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rócenie długości ścieżki okalającej staw przy ul. Karpnickiej – rezygnacja z odcinka pomiędzy ul. Główną a pomostem zaplanowanym w okolicach Włókniarzy. Pozostaje odcinek między ścieżką z projektu WBO 2023 nr 159 a planowanym w koncepcji pomostem w okolicach ul. Włókniarz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a identyfikatorów działek, na których prowadzona byłaby ścieżka przy stawie przy ul. Karpnickiej – zgodnie z istenijącą koncepcją zagospodarowania tere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projektu: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y działek branych pod uwagę w projekcie WBO - staw przy ul. Karpnickiej 026401_1.0045.AR_4.40/2, 026401_1.0045.AR_5.15/3, 026401_1.0045.AR_5.53/2</w:t>
        <w:br/>
        <w:br/>
        <w:t>Identyfikatory działek branych pod uwagę w projekcie WBO - Park sportowy ze ścianką wspinaczkową ul. Starogajowa – identyfikatory działek: 026401_1.0045.AR_25.35/6, 026401_1.0045.AR_25.35/7, 026401_1.0045.AR_25.17/2, 026401_1.0045.AR_25.2/8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262"/>
      </w:tblGrid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łowice - skałka/ścianki wspinaczkowe wraz z dokumentacją projektow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łowice - ścieżki mineralne zgodnie z istniejącą koncepcj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łowice - elementy małej architektury (ławki, kosz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łowice - nasadzenia drzew i krzew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łowice - przejście dla pieszych pomiędzy Ekoparkiem Stabłowice a parki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ze Odrzańskie – ścieżki mineralne o szerokości 2m długość ok. 500 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ze Odrzańskie - projekt zagospodarowania terenu w obrębie ścież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ze Odrzańskie - elementy małej architektury (10 ławek,15 kosz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łożony jest z dwóch propozycji dla mieszkańców Pracz Odrzańskich i Stabłowic.</w:t>
        <w:br/>
        <w:t xml:space="preserve">1. Staw przy ulicy Karpnickiej to akwen, wokół którego brakuje ścieżek dostępnych dla wszystkich mieszkańców. W ramach WBO2025 planujemy zbudować fragment ścieżki  o przebiegu pomiędzy cyplem w sąsiedztwie ul. Karpnickiej a planowaną w koncepcji terenu kalisteniką i pomostem w pobliżu ul. Włókniarzy. </w:t>
        <w:br/>
        <w:t xml:space="preserve">2. Na terenie zielonego klinu przy ul. Starogajowej obok ROD/TBS zbudowana będzie wielotrasowa ścianka wspinaczkowa wraz dojściem do niej w postaci ścieżki od ul. Starogajowej do ul. Staroleskiej. Dodane będą stojaki na rowery, krzewy i ławki. Zbudowane będzie przejście dla pieszych między Ekoparkiem a parkiem sportowy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  <w:strike/>
        </w:rPr>
        <w:t xml:space="preserve">(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  <w:br/>
        <w:br/>
        <w:t>Mapka projektu uwzględniająca ogrraniczony odcinek do realizacji w niniejszym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413375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9:42:00Z</dcterms:created>
  <dc:creator>umbasw02</dc:creator>
  <dc:description/>
  <cp:keywords/>
  <dc:language>en-US</dc:language>
  <cp:lastModifiedBy>Chowański, Bartłomiej</cp:lastModifiedBy>
  <cp:lastPrinted>2021-08-12T14:59:00Z</cp:lastPrinted>
  <dcterms:modified xsi:type="dcterms:W3CDTF">2025-06-28T19:44:00Z</dcterms:modified>
  <cp:revision>4</cp:revision>
  <dc:subject/>
  <dc:title/>
</cp:coreProperties>
</file>