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poprawkowy projektu 2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iana lokalizacji – zawężenie lokalizacji wg wyt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Brak zmi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Zmiana w projekcie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rPr/>
      </w:pPr>
      <w:r>
        <w:rPr/>
        <w:t>1)  plac zabaw dla dzieci starszych na terenie zbiegu ul. Katowickiej i ul. Górnośląskiej - działka numer 34, AM-7, Księże Małe. Działka objęta jest projektem nasadzeń zastępczych, będącym w posiadaniu Zarządu Zieleni Miejskiej, do którego należy się dostosować planując pozostałe zagospodarowanie. Na terenie znajdują się urządzenia zabawowe wymagające wymiany. Niezbędne będzie opracowanie dokumentacji projektowej obejmującej budowę placu zabaw - pojedynczych urządzeń na wymaganych nawierzchniach bezpiecznych wraz z towarzyszącą im infrastrukturą. </w:t>
      </w:r>
    </w:p>
    <w:p>
      <w:pPr>
        <w:pStyle w:val="NormalnyWeb"/>
        <w:rPr/>
      </w:pPr>
      <w:r>
        <w:rPr/>
        <w:t xml:space="preserve">2)  stworzenia mini parku kieszonkowy na działce nr 13/5 i 4/12, AM-5, obręb Księże Wielk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Projekt osiedl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Projekt inwestycyj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kreślić grupę beneficjentów projektu: brak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kreślić szacunkową liczbę beneficjentów projektu: brak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00 0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zależy nam na zmieszczeniu się w kwocie na Projekt Osiedlow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val="en-US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7:00Z</dcterms:created>
  <dc:creator>umbasw02</dc:creator>
  <dc:description/>
  <cp:keywords/>
  <dc:language>en-US</dc:language>
  <cp:lastModifiedBy>Rusiecka Maja</cp:lastModifiedBy>
  <cp:lastPrinted>2021-08-12T14:59:00Z</cp:lastPrinted>
  <dcterms:modified xsi:type="dcterms:W3CDTF">2025-07-02T10:17:00Z</dcterms:modified>
  <cp:revision>2</cp:revision>
  <dc:subject/>
  <dc:title/>
</cp:coreProperties>
</file>