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LXII/1440/18</w:t>
      </w:r>
    </w:p>
    <w:p>
      <w:pPr>
        <w:pStyle w:val="Normal"/>
        <w:spacing w:lineRule="auto" w:line="240" w:before="0" w:after="0"/>
        <w:ind w:left="4820"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rocławia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z dnia 13 wrześ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poprawkowy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skiego Budżetu Obywatelskiego w roku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Należy w każdym punkcie wskazać czy obejmuje go zmiana czy też nie, natomiast wypełnić należy tylko punkty objęte zmia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Opis zmian w projek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jakie zmiany zostają wprowadzone w projek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iana lokalizacji: Proponuje nową lokalizację dla </w:t>
      </w:r>
      <w:r>
        <w:rPr>
          <w:rFonts w:cs="Times New Roman" w:ascii="Times New Roman" w:hAnsi="Times New Roman"/>
          <w:b/>
          <w:bCs/>
          <w:sz w:val="28"/>
          <w:szCs w:val="28"/>
        </w:rPr>
        <w:t>psiego placu zabaw w Parku Zachodnim. Działka jest spora, sugeruję więc umieszczenie psiego placu w pobliżu placu zabaw dla dzieci  i/lub siłowni na świeżym powietrzu. Oczywiście inna lokalizacja w obrębie działki też wchodzi w gr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Informacje o projekc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projektu: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b) Nazw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Lokalizacja projektu: </w:t>
      </w:r>
      <w:r>
        <w:rPr>
          <w:rFonts w:cs="Times New Roman" w:ascii="Times New Roman" w:hAnsi="Times New Roman"/>
          <w:b/>
        </w:rPr>
        <w:t xml:space="preserve">(Zmiana w projekcie / </w:t>
      </w:r>
      <w:r>
        <w:rPr>
          <w:rFonts w:cs="Times New Roman" w:ascii="Times New Roman" w:hAnsi="Times New Roman"/>
          <w:b/>
          <w:strike/>
        </w:rPr>
        <w:t>Brak zmiany</w:t>
      </w:r>
      <w:r>
        <w:rPr>
          <w:rFonts w:cs="Times New Roman" w:ascii="Times New Roman" w:hAnsi="Times New Roman"/>
          <w:b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o projektu można załączyć szkic sytuacyjny lub zdjęcie terenu/obiektu, którego dotyczy projek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: Park Zachodni, obręb Pop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geodezyjny działki: nr 1 AR2 obręb Popow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na podstawie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geoportal.wroclaw.pl</w:t>
        </w:r>
      </w:hyperlink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Zasięg oddziaływania projektu: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osiedl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ponadosiedl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zasadnienie wyboru zasięgu oddziaływania efektów realizacji projek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75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Rodzaj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leży zaznaczyć jedno z dwóch pól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inwestycyj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nieinwesty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grup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200 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kreślić szacunkową liczbę beneficjentów projek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do 200 znaków ze spacj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Elementy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leży szczegółowo wypisać elementy składowe, co pozwoli na dokładną weryfikację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264"/>
      </w:tblGrid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 skła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Opis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roszę opisać zgłoszony projekt, do 750 znaków ze spacjam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Uzasadnienie projektu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roszę uzasadnić potrzeby realizacji projektu, cel realizacji projektu, itp. do. 750 znaków ze spacj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Szacunkowy koszt projekt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trike/>
        </w:rPr>
        <w:t>Zmiana w projekcie</w:t>
      </w:r>
      <w:r>
        <w:rPr>
          <w:rFonts w:cs="Times New Roman" w:ascii="Times New Roman" w:hAnsi="Times New Roman"/>
          <w:b/>
        </w:rPr>
        <w:t xml:space="preserve"> / Brak zmiany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 100 znak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8. Inne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roszę wpisać inne uwagi lub zmiany w projekcie, niezawarte w poprzednich punktach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niepotrzebne skreślić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Do kosztów realizacji projektu wlicza się także wszelkie koszty nierozerwalnie związane z jego realizacją jak np. koszt dokumentacji, prac archeologicznych czy oczyszczenia saperskiego teren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rtal.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41:00Z</dcterms:created>
  <dc:creator>umbasw02</dc:creator>
  <dc:description/>
  <cp:keywords/>
  <dc:language>en-US</dc:language>
  <cp:lastModifiedBy>MJ</cp:lastModifiedBy>
  <cp:lastPrinted>2021-08-12T14:59:00Z</cp:lastPrinted>
  <dcterms:modified xsi:type="dcterms:W3CDTF">2025-06-23T15:42:00Z</dcterms:modified>
  <cp:revision>3</cp:revision>
  <dc:subject/>
  <dc:title/>
</cp:coreProperties>
</file>