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dukcja zakresu projektu jedynie do utwardzenia placu na końcu ul. Rękodzielniczej przy skrzyżowaniu z ul. Papiernicz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</w:t>
      </w:r>
      <w:r>
        <w:rPr>
          <w:rFonts w:cs="Times New Roman" w:ascii="Times New Roman" w:hAnsi="Times New Roman"/>
          <w:b/>
          <w:strike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: skrzyżowanie ul. Rękodzielniczej i ul. Papierni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 Pilczyce, AR_16, 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262"/>
      </w:tblGrid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Nawierzchnia asfaltowa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Kratka betonowa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Trawnik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</w:t>
      </w:r>
      <w:r>
        <w:rPr>
          <w:rFonts w:cs="Times New Roman" w:ascii="Times New Roman" w:hAnsi="Times New Roman"/>
          <w:b/>
          <w:strike/>
        </w:rPr>
        <w:t>/ 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bejmuje utwardzenie placu na końcu ul. Rękodzielniczej za pomocą asfaltu i ażurowego beto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Rękodzielnicza jest istotnym ciągiem spacerowym prowadzącym przez całe Pilczyce od ul. Hutniczej aż do parku nad Stawem Pilczyckim. W końcowym fragmencie ulica ma ziemną nawierzchnię, po której ciężko jest spacerować i jeździć rowerem po desz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 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mailu załączam poglądowy szkic projektu oraz zdjęcia miejsca, którego dotyczy projekt. Proszę o umieszczenie ich na stronie projektu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3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7-01T08:43:00Z</dcterms:modified>
  <cp:revision>2</cp:revision>
  <dc:subject/>
  <dc:title/>
</cp:coreProperties>
</file>