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a dotyczy wyłącznie lokalizacji – wszystkie pozostałe elementy projektu bez zmi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ISC GOLF WE WROCŁAWIU - pole do gry w disc golfa dla dzieci i dorosł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: Wrocław, działka nr 3/5 pomiędzy rzeką Odrą, aleją Wielkiej Wyspy a ulicą Międzyrzec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 026401_1.0010.AR_3.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2:00Z</dcterms:created>
  <dc:creator>umbasw02</dc:creator>
  <dc:description/>
  <cp:keywords/>
  <dc:language>en-US</dc:language>
  <cp:lastModifiedBy>Rusiecka Maja</cp:lastModifiedBy>
  <cp:lastPrinted>2021-08-12T14:59:00Z</cp:lastPrinted>
  <dcterms:modified xsi:type="dcterms:W3CDTF">2025-06-30T11:22:00Z</dcterms:modified>
  <cp:revision>2</cp:revision>
  <dc:subject/>
  <dc:title/>
</cp:coreProperties>
</file>