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firstLine="6"/>
        <w:jc w:val="right"/>
        <w:rPr>
          <w:rFonts w:ascii="Times New Roman" w:hAnsi="Times New Roman" w:cs="Times New Roman"/>
        </w:rPr>
      </w:pPr>
      <w:r>
        <w:rPr>
          <w:rFonts w:cs="Times New Roman" w:ascii="Times New Roman" w:hAnsi="Times New Roman"/>
        </w:rPr>
        <w:t>Załącznik nr 3 do uchwały nr LXII/1440/18</w:t>
      </w:r>
    </w:p>
    <w:p>
      <w:pPr>
        <w:pStyle w:val="Normal"/>
        <w:spacing w:lineRule="auto" w:line="240" w:before="0" w:after="0"/>
        <w:ind w:left="4820" w:firstLine="6"/>
        <w:jc w:val="right"/>
        <w:rPr>
          <w:rFonts w:ascii="Times New Roman" w:hAnsi="Times New Roman" w:cs="Times New Roman"/>
        </w:rPr>
      </w:pPr>
      <w:r>
        <w:rPr>
          <w:rFonts w:cs="Times New Roman" w:ascii="Times New Roman" w:hAnsi="Times New Roman"/>
        </w:rPr>
        <w:t>Rady Miejskiej Wrocławia</w:t>
      </w:r>
    </w:p>
    <w:p>
      <w:pPr>
        <w:pStyle w:val="Normal"/>
        <w:spacing w:lineRule="auto" w:line="240" w:before="0" w:after="0"/>
        <w:ind w:left="5664" w:firstLine="708"/>
        <w:jc w:val="right"/>
        <w:rPr>
          <w:rFonts w:ascii="Times New Roman" w:hAnsi="Times New Roman" w:cs="Times New Roman"/>
          <w:b/>
          <w:b/>
          <w:sz w:val="28"/>
          <w:szCs w:val="28"/>
        </w:rPr>
      </w:pPr>
      <w:r>
        <w:rPr>
          <w:rFonts w:cs="Times New Roman" w:ascii="Times New Roman" w:hAnsi="Times New Roman"/>
        </w:rPr>
        <w:t>z dnia 13 września 2018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ormularz poprawkowy projekt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rocławskiego Budżetu Obywatelskiego w roku 20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Uwaga: Należy w każdym punkcie wskazać czy obejmuje go zmiana czy też nie, natomiast wypełnić należy tylko punkty objęte zmian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Opis zmian w projekcie:</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Proszę opisać jakie zmiany zostają wprowadzone w projekcie</w:t>
      </w:r>
      <w:r>
        <w:rPr>
          <w:rFonts w:cs="Times New Roman" w:ascii="Times New Roman" w:hAnsi="Times New Roman"/>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Dostosowanie projektu do komentarza UMW. Zmiana polega na dodaniu punktu dotyczącego zmiany typu sekundników, na takie, jakie użyte zostały dla komunikacji miejskiej. Sekundniki wskazywały by ostatnie sekundy przed zmianą cyklu. Z obserwacji wynika, że w przypadku pojazdów szynowych odliczane jest ostatnie 5 sekund cyklu. Dodatkowo w punkcie dotyczącym elementów projektu dopisano, że w wycenę wlicza się koordynacje prac z dostawcą systemu inteligentnego sterowania ruchem.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Informacje o projekcie </w:t>
      </w:r>
    </w:p>
    <w:p>
      <w:pPr>
        <w:pStyle w:val="Normal"/>
        <w:spacing w:lineRule="auto" w:line="240" w:before="0" w:after="0"/>
        <w:rPr>
          <w:rFonts w:ascii="Times New Roman" w:hAnsi="Times New Roman" w:cs="Times New Roman"/>
        </w:rPr>
      </w:pPr>
      <w:r>
        <w:rPr>
          <w:rFonts w:cs="Times New Roman" w:ascii="Times New Roman" w:hAnsi="Times New Roman"/>
        </w:rPr>
        <w:t>a) Numer projektu: 2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 xml:space="preserve">b) Nazw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c) Lokalizacj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 projektu można załączyć szkic sytuacyjny lub zdjęcie terenu/obiektu, którego dotyczy projek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 adres: </w:t>
      </w:r>
    </w:p>
    <w:p>
      <w:pPr>
        <w:pStyle w:val="Normal"/>
        <w:spacing w:lineRule="auto" w:line="240" w:before="0" w:after="0"/>
        <w:rPr>
          <w:rFonts w:ascii="Times New Roman" w:hAnsi="Times New Roman" w:cs="Times New Roman"/>
        </w:rPr>
      </w:pPr>
      <w:r>
        <w:rPr>
          <w:rFonts w:cs="Times New Roman" w:ascii="Times New Roman" w:hAnsi="Times New Roman"/>
        </w:rPr>
        <w:t>- numer geodezyjny działki:</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na podstawie </w:t>
      </w:r>
      <w:hyperlink r:id="rId2">
        <w:r>
          <w:rPr>
            <w:rStyle w:val="InternetLink"/>
            <w:rFonts w:cs="Times New Roman" w:ascii="Times New Roman" w:hAnsi="Times New Roman"/>
            <w:sz w:val="16"/>
            <w:szCs w:val="16"/>
          </w:rPr>
          <w:t>www.geoportal.wroclaw.pl</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 Zasięg oddziaływani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leży zaznaczyć jedno z dwóch pó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osiedlowy</w:t>
      </w:r>
    </w:p>
    <w:p>
      <w:pPr>
        <w:pStyle w:val="Akapitzlist"/>
        <w:numPr>
          <w:ilvl w:val="0"/>
          <w:numId w:val="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ponadosiedlowy</w:t>
      </w:r>
    </w:p>
    <w:p>
      <w:pPr>
        <w:pStyle w:val="Normal"/>
        <w:spacing w:lineRule="auto" w:line="240" w:before="0" w:after="0"/>
        <w:rPr>
          <w:rFonts w:ascii="Times New Roman" w:hAnsi="Times New Roman" w:cs="Times New Roman"/>
        </w:rPr>
      </w:pPr>
      <w:r>
        <w:rPr>
          <w:rFonts w:eastAsia="Times New Roman" w:cs="Times New Roman" w:ascii="Times New Roman" w:hAnsi="Times New Roman"/>
          <w:highlight w:val="gree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Uzasadnienie wyboru zasięgu oddziaływania efektów realizacji projektu:</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750 znaków ze spacjam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3. Rodzaj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leży zaznaczyć jedno z dwóch pól)</w:t>
      </w:r>
    </w:p>
    <w:p>
      <w:pPr>
        <w:pStyle w:val="Akapitzlist"/>
        <w:numPr>
          <w:ilvl w:val="0"/>
          <w:numId w:val="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inwestycyjny</w:t>
      </w:r>
    </w:p>
    <w:p>
      <w:pPr>
        <w:pStyle w:val="Akapitzlist"/>
        <w:numPr>
          <w:ilvl w:val="0"/>
          <w:numId w:val="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nieinwestycyjn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grupę beneficjentów projekt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szacunkową liczbę beneficjentów projektu: </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4. Elementy projektu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Default"/>
        <w:rPr>
          <w:rFonts w:ascii="Times New Roman" w:hAnsi="Times New Roman" w:cs="Times New Roman"/>
        </w:rPr>
      </w:pPr>
      <w:r>
        <w:rPr>
          <w:rFonts w:cs="Times New Roman" w:ascii="Times New Roman" w:hAnsi="Times New Roman"/>
          <w:sz w:val="16"/>
          <w:szCs w:val="16"/>
        </w:rPr>
        <w:t>(należy szczegółowo wypisać elementy składowe, co pozwoli na dokładną weryfikację projektu)</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7919"/>
        <w:gridCol w:w="1261"/>
      </w:tblGrid>
      <w:tr>
        <w:trPr>
          <w:trHeight w:val="300"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Element składow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Liczba</w:t>
            </w:r>
          </w:p>
        </w:tc>
      </w:tr>
      <w:tr>
        <w:trPr>
          <w:trHeight w:val="300"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 Zakup oraz montaż sekundników dostosowanych do I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0</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2) Dostosowanie systemu do zamontowanych sekundników</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3) Koordynacja prac z dostawcą inteligentnego system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5. Opis projektu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Proszę opisać zgłoszony projekt, do 750 znaków ze spacjam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Bezpieczeństwo na drogach jest bardzo istotnym elementem. Niejednokrotnie kolizje czy też wypadki drogowe zdarzają się na dużych miejskich skrzyżowaniach. W dużej mierze przyczyniają się do tego nieuwaga oraz ignorowanie przez kierowców czerwonego światła. Montaż dedykowanych sekundników dla ITS jak w przypadku komunikacji miejskiej niewątpliwie pozwoli kierowcą z dużym wyprzedzeniem przygotować się na konieczność hamowania przed przekroczeniem skrzyżowania na czerwonym świetle. Jednocześnie montaż sekundników powinien usprawnić ruch drogowy. Sekundniki również wyznaczać będą czas do światła zielonego, dzięki czemu kierujący pojazdami będą mogli z odpowiednim wyprzedzeniem przygotować się do ruszenie po zapaleniu się zielonego światł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6. Uzasadnienie projektu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szę uzasadnić potrzeby realizacji projektu, cel realizacji projektu, itp. do. 750 znaków ze spacjam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Celem projektu jest poprawa bezpieczeństwa oraz usprawnienie ruchu poprzez montaż sekundników dostosowanych do systemu ITS wzorem tych, stosowanych dla MPK. Inteligentne rozwiązania przede wszystkim w jak największym stopniu powinny poprawiać bezpieczeństwo. Dostosowanie systemu jest kwestią odpowiedniego oprogramowania oraz niewielkich nakładów finansowych, czego dobrym przykładem jest Szczecin. Pozwoli to również na montaż sekundników na innych skrzyżowaniach poza WBO. Sekundniki wyświetlające nawet ostatnie sekundy przed zmianą cyklu niewątpliwie poprawią bezpieczeństwo. Dużo wcześniejsze przygotowanie kierujących pojazdami do hamowania oraz ruszania przynosi same korzyści. Lokalizację sekundników zaznaczono na dołączonej mapi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7. Szacunkowy koszt projektu</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o 100 znakó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8. Inne uwagi</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szę wpisać inne uwagi lub zmiany w projekcie, niezawarte w poprzednich punktac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jekt po uzyskaniu poparcia bez wątpienia umożliwi montaż rozwiązania również na innych skrzyżowaniach. Budżet na to zadanie jest dość wysoki, co pozwoli bez wątpienia na przeprowadzenie prac związanych z dostosowaniem systemu ITS do montażu sekundników dla pojazdów kołowych. Zyska na tym rozwiązaniu również komunikacja publiczna w kwestii autobusów. </w:t>
      </w:r>
    </w:p>
    <w:p>
      <w:pPr>
        <w:pStyle w:val="Normal"/>
        <w:spacing w:lineRule="auto" w:line="240" w:before="0" w:after="0"/>
        <w:rPr>
          <w:rFonts w:ascii="Times New Roman" w:hAnsi="Times New Roman" w:cs="Times New Roman"/>
        </w:rPr>
      </w:pPr>
      <w:r>
        <w:rPr>
          <w:rFonts w:cs="Times New Roman" w:ascii="Times New Roman" w:hAnsi="Times New Roman"/>
        </w:rPr>
        <w:t xml:space="preserve">Zgodnie z opiniami, jakie można znaleźć w artykułach prasowych, montaż sekundników nie jest wykluczony. Jedyną trudnością jest dostosowanie systemu, co w czasach sztucznej inteligencji i skomplikowanych systemów teleinformatycznych nie powinno być niewykonalne. Nie wykluczone jest również ograniczenie liczby sekundników na skrzyżowaniu w trakcie dalszych konsultacji. </w:t>
      </w:r>
    </w:p>
    <w:p>
      <w:pPr>
        <w:pStyle w:val="Normal"/>
        <w:spacing w:lineRule="auto" w:line="240" w:before="0" w:after="0"/>
        <w:rPr>
          <w:rFonts w:ascii="Times New Roman" w:hAnsi="Times New Roman" w:cs="Times New Roman"/>
        </w:rPr>
      </w:pPr>
      <w:r>
        <w:rPr>
          <w:rFonts w:cs="Times New Roman" w:ascii="Times New Roman" w:hAnsi="Times New Roman"/>
        </w:rPr>
        <w:t xml:space="preserve">Inteligentne rozwiązania dają dużo swobody i od użytkownika zależy, jak zostanie wykorzystane to w praktyce. Polityka mobilności nie może dyskryminować sporej grupy mieszkańców i powinna dawać możliwość wykorzystania inteligentnych rozwiązań każdemu mieszkańcowi, również temu, który nie korzysta z komunikacji publicznej.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 niepotrzebne skreślić</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o kosztów realizacji projektu wlicza się także wszelkie koszty nierozerwalnie związane z jego realizacją jak np. koszt dokumentacji, prac archeologicznych czy oczyszczenia saperskiego ter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Verdana" w:hAnsi="Verdana" w:eastAsia="SimSun;宋体" w:cs="Arial"/>
      <w:i/>
      <w:iCs/>
      <w:color w:val="000000"/>
      <w:sz w:val="18"/>
      <w:szCs w:val="16"/>
      <w:lang w:eastAsia="zh-CN" w:bidi="hi-I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uppressLineNumbers/>
      <w:suppressAutoHyphens w:val="true"/>
      <w:spacing w:lineRule="auto" w:line="240" w:before="0" w:after="0"/>
      <w:jc w:val="both"/>
    </w:pPr>
    <w:rPr>
      <w:rFonts w:ascii="Verdana" w:hAnsi="Verdana" w:eastAsia="SimSun;宋体" w:cs="Arial"/>
      <w:i/>
      <w:iCs/>
      <w:color w:val="000000"/>
      <w:sz w:val="18"/>
      <w:szCs w:val="16"/>
      <w:lang w:eastAsia="zh-CN" w:bidi="hi-IN"/>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l.wrocla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29:00Z</dcterms:created>
  <dc:creator>umbasw02</dc:creator>
  <dc:description/>
  <cp:keywords/>
  <dc:language>en-US</dc:language>
  <cp:lastModifiedBy>Rusiecka Maja</cp:lastModifiedBy>
  <cp:lastPrinted>2021-08-12T14:59:00Z</cp:lastPrinted>
  <dcterms:modified xsi:type="dcterms:W3CDTF">2025-07-01T06:29:00Z</dcterms:modified>
  <cp:revision>2</cp:revision>
  <dc:subject/>
  <dc:title/>
</cp:coreProperties>
</file>